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45" w:leader="none"/>
        </w:tabs>
        <w:spacing w:lineRule="auto" w:line="276"/>
        <w:rPr>
          <w:rFonts w:ascii="UTM Americana EB" w:hAnsi="UTM Americana EB" w:eastAsia="CN-Khai" w:cs="UTM Americana EB"/>
          <w:color w:val="FF0000"/>
          <w:sz w:val="44"/>
          <w:szCs w:val="44"/>
        </w:rPr>
      </w:pPr>
      <w:r>
        <w:rPr>
          <w:rFonts w:eastAsia="CN-Khai" w:cs="UTM Americana EB" w:ascii="UTM Americana EB" w:hAnsi="UTM Americana EB"/>
          <w:color w:val="FF0000"/>
          <w:sz w:val="44"/>
          <w:szCs w:val="44"/>
        </w:rPr>
        <w:t>HOA NGHIÊM KINH Q 007.</w:t>
        <w:tab/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</w:t>
      </w:r>
      <w:r>
        <w:rPr>
          <w:rFonts w:ascii="UTM Americana EB" w:hAnsi="UTM Americana EB" w:cs="UTM Americana EB" w:eastAsia="CN-Khai"/>
          <w:sz w:val="44"/>
          <w:szCs w:val="44"/>
        </w:rPr>
        <w:t>慧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FOUNDATION 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guyên Tính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Khanh &amp; Nguyên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ùi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u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3/2013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# Taisho Tripitaka Vol. 9, No. 278 </w:t>
      </w:r>
      <w:r>
        <w:rPr>
          <w:rFonts w:ascii="UTM Americana EB" w:hAnsi="UTM Americana EB" w:cs="UTM Americana EB" w:eastAsia="CN-Khai"/>
          <w:sz w:val="44"/>
          <w:szCs w:val="44"/>
        </w:rPr>
        <w:t>大方廣佛華嚴經</w:t>
      </w:r>
      <w:r>
        <w:rPr>
          <w:rFonts w:eastAsia="CN-Khai" w:cs="UTM Americana EB" w:ascii="UTM Americana EB" w:hAnsi="UTM Americana EB"/>
          <w:sz w:val="44"/>
          <w:szCs w:val="44"/>
        </w:rPr>
        <w:t>, CBETA Chinese Electronic Tripitaka V1.34, Normalized Versio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# Taisho Tripitaka Vol. 9, No. 278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, CBETA Chinese Electronic Tripitaka V1.34, Normalized Versio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color w:val="FF0000"/>
          <w:sz w:val="44"/>
          <w:szCs w:val="44"/>
        </w:rPr>
        <w:t>大方廣佛華嚴經卷第七</w:t>
      </w:r>
      <w:r>
        <w:rPr>
          <w:rFonts w:ascii="UTM Americana EB" w:hAnsi="UTM Americana EB" w:cs="UTM Americana EB" w:eastAsia="UTM Americana EB"/>
          <w:color w:val="FF0000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 q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Hoa Nghi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7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　　東晉天竺三藏佛馱跋陀羅譯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　　　　</w:t>
      </w:r>
      <w:r>
        <w:rPr>
          <w:rFonts w:eastAsia="CN-Khai" w:cs="UTM Americana EB" w:ascii="UTM Americana EB" w:hAnsi="UTM Americana EB"/>
          <w:sz w:val="44"/>
          <w:szCs w:val="44"/>
        </w:rPr>
        <w:t>Đô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Thiên Trúc Tam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à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Đà La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h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　賢首菩薩品第八之二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　　　</w:t>
      </w:r>
      <w:r>
        <w:rPr>
          <w:rFonts w:eastAsia="CN-Khai" w:cs="UTM Americana EB" w:ascii="UTM Americana EB" w:hAnsi="UTM Americana EB"/>
          <w:sz w:val="44"/>
          <w:szCs w:val="44"/>
        </w:rPr>
        <w:t>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P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t chi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UTM Americana EB" w:cs="UTM Americana EB" w:ascii="UTM Americana EB" w:hAnsi="UTM Americana EB"/>
          <w:color w:val="0000CC"/>
          <w:sz w:val="44"/>
          <w:szCs w:val="44"/>
        </w:rPr>
        <w:t xml:space="preserve">           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8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2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放光明名愛樂。彼光覺悟一切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óng Quang minh danh Ái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giác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óng Quang sáng tên Yêu thích. Quang đó gi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心常愛樂諸如來。無上法寶清淨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âm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ái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áp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ă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yêu thích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ì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ă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會十方諸佛前。逮成無上深法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 Đãi thành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âm Pháp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Nhanh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âu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教化無量群生類。心常念佛深妙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áo hóa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inh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Tâm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âm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áo hó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sinh. Tâ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Pháp hay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開發眾生菩提心。因是得成愛樂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hai phát chúng si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Nhâ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ành Ái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qua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Do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ánh quang Yêu thí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放光明名德聚。彼光覺悟一切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óng Quang minh danh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giác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óng Quang sáng tê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Quang đó gi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行種種無量施。以此願求無上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í. 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o. Dùng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其所求皆滿足。一切施會悉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giai mãn túc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í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e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其所求惠施故。因是得成德聚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h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Nhâ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ành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ban ân the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o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ánh qua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放光明名深智。彼光覺悟一切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óng Quang minh danh thâm Trí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giác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óng Quang sáng tên Trí sâu. Quang đó gi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法門一念中。悉解無量諸法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áp mô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môn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ôn Pháp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các môn Pháp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諸法化眾生。及諸法相如實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hóa chúng sinh.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nghĩ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Pháp hóa chúng sinh. Cùng cá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nghĩ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說法說義具足故。因是得成深智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hĩa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Nhâ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ành thâm Trí qua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nói Pháp, nói nghĩ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o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ánh quang Trí sâ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放光明名慧燈。彼光覺悟一切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óng  Quang minh danh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ăng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giác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óng Quang sáng tên Đèn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Quang đó gi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法空寂無生滅。解達非有亦非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Không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vô si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ph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i Vô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áp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sinh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õ Có sai cùng Không s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野馬水月形。亦如幻夢鏡中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ã mã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hình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m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kính trung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oang, hình bóng Trăng.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hình trong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法無主悉空寂。因是得成慧燈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vô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ông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. Nhâ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ành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ăng qua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áp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Do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ánh quang đèn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放光名法自在。彼光覺悟一切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óng quang danh Pháp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giác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óng quang tên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Quang đó gi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陀羅尼藏不可盡。能持如來一切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à La Ni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Năng trì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à La N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Hay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恭敬供養持法者。防衛守護眾賢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ung kính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trì Pháp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Phòng v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há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ung kính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Các Thánh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ò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ú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無量法施眾生。因是得成自在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áp Thí chúng sinh. Nhâ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qua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Cho chúng sinh. Do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ánh qua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放光明名無慳。彼光覺悟除貪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óng Quang minh danh Vô khan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giác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m tíc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óng Quang sáng tên Không keo. Quang đó gi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m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解知財寶非常有。悉能捨離無所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i tà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phi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a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難制慳心能調伏。解財如夢如浮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an c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an tâm năng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à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keo khó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y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能歡喜樂布施。因是得成無慳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năng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. Nhâ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ành Vô xan qua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ay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íc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. Do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ánh quang Không ke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放光明名清涼。彼光覺悟毀禁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óng Quang minh danh Thanh l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giác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m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óng Quang sáng tên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mát. Quang đó gi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安立眾生淨戒中。啟導令逮無師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n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úng si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ung.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linh đãi vô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Yê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úng sinh tro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úp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á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  <w:lang w:eastAsia="zh-CN"/>
        </w:rPr>
        <w:t>十善業迹悉清淨。勸化眾生持淨戒。</w:t>
      </w:r>
      <w:r>
        <w:rPr>
          <w:rFonts w:ascii="UTM Americana EB" w:hAnsi="UTM Americana EB" w:cs="UTM Americana EB" w:eastAsia="UTM Americana EB"/>
          <w:sz w:val="44"/>
          <w:szCs w:val="44"/>
          <w:lang w:eastAsia="zh-CN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tích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K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óa chúng sinh trì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10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Khuyê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chúng si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開發眾生求佛道。因是得成清涼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hai phát chúng sinh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Nhâ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ành Thanh l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a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chúng si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Do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ánh qua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m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放光名忍莊嚴。彼光覺悟瞋恚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óng quang danh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trang nghiêm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giác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ân khu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óng quang tê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ang nghiêm. Quang đó gi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ù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捨離瞋恚增上慢。常樂柔和忍辱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sân khu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ăng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nhu hòa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ù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ăng cao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ích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nhu hòa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惡性難忍者。悉能堪忍求佛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ác tính nan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kham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sinh tính ác khó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能讚歎忍辱法。因是得成莊嚴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năng tán thán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Pháp. Nhâ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ành trang nghiêm qua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ay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Do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ánh quang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放光明名轉勝。彼光覺悟懈怠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óng Quang minh danh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giác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đã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óng Quang sáng tên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Quang đó gi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能勤修三種業。恭敬供養佛法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năng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u tam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 Cung kính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ă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ay siêng tu 3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Cung kính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Pháp Tă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能勤修三種業。恭敬供養佛法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năng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u tam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 Cung kính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ă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siêng tu 3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Cung kính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 Tă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能超出四魔境。速成無上佛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ăng siêu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a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.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hành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 4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Ma đó. Nhanh thà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勸化眾生令精進。恭敬供養佛法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óa chúng sinh linh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 Cung kính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ă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uyên hóa chúng sinh giúp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ung kính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 Tă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法欲滅能護持。因是得成轉勝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ăng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. Nhâ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ành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qua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ay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ìn. Do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ánh qua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放光明名寂靜。彼光覺悟亂意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óng Quang minh d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ĩnh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giác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ý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óng Quang sáng tên Tĩ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Quang đó gi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ý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捨離貪欲瞋恚癡。正住甚深諸三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tham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sân khu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. Chính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ù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ngu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ay các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遠惡知識不善行。又離十種非法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ác Tri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ly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i Pháp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Xa Tr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Pháp s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讚歎坐禪空閑處。因是得成寂靜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án thán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T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không nhàn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Nhâ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à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ĩnh qua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Do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ánh qua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放光名慧莊嚴。彼光覺悟愚癡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óng quang danh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êm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giác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 s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óng quang tên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. Quang đó gi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u s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知緣起得解脫。智慧照明了諸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Duyên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.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minh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sz w:val="44"/>
          <w:szCs w:val="44"/>
        </w:rPr>
        <w:t>ă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uy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.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rõ các Că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知緣起得解脫。智慧照明了諸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tri Duyên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.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minh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sz w:val="44"/>
          <w:szCs w:val="44"/>
        </w:rPr>
        <w:t>ă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uy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.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rõ các Că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得聖智慧諸三昧。逮等正覺照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ánh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 Đã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á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捨國財寶所愛身。精勤求法為佛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à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ái thân. Tinh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Pháp v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thân yêu quý. Tinh siê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專心說法為眾生。因是得成慧光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uyên tâm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 Nhâ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ành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m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uyên tâm nói Pháp vì chúng sinh. Do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Quang sá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放光明名佛慧。彼光覺悟一切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óng Quang minh da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giác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óng Quang sáng tên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Quang đó gi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見不思議無量佛。各各坐寶蓮華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Các các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Liên hoa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nghĩ bàn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ên hoa Sen bá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讚歎諸佛佛解脫。說佛自在無有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án thá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.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ó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không có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廣說佛力諸神通。因是得成佛慧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hông. Nhâ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à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Do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ánh quang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放光明名無畏。彼光安慰恐怖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óng  Quang minh danh Vô úy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 an uý k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óng Quang sáng tên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Quang đó gi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非人所持諸毒害。無量恐怖悉除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i nhâ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ai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於眾生施無畏。心常慈忍離惱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thí Vô úy. Tâm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ly não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ì chúng sinh cho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â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拯濟危難無救者。因是得成無畏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 nan vô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Nhâ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ành Vô úy qua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nguy nan không có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Do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ánh quang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放光明名安穩。彼光所觸疾病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phóng Quang minh danh An 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úc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óng Quang sáng tên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Quang đó gi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滅除一切諸苦痛。悉得正受三昧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ng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au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u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úng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施諸良藥療眾患。摩以寶珠香塗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l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chúng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Ma dĩ 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châu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o các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Dùng châu báu xo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酥油乳石蜜施。因是得成安穩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ô du nhũ t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í. Nhâ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thành An 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 qua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o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Do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ánh quang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放光明名見佛。彼光覺悟命終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óng Quang minh danh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giác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chu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óng Quang sáng tê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Quang đó gi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念佛三昧必見佛。命終之後生佛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M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chung chi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si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Sau kh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sinh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見彼臨終勸念佛。又示尊像令瞻敬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âm chung k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linh chiêm kí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uyê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úp kính xe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復勸令歸依佛。因是得成見佛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k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linh Quy y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Nhâ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ành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a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òn giúp khuyê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Do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ánh qua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放光明名樂法。彼光覺悟一切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óng Quang minh danh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Pháp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giác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óng Quang sáng tên Vui Pháp. Quang đó gi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聽法講說及書寫。於正法中常愛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nh Pháp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nh pháp trung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ái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Pháp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à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chép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đú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yêu thí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法欲滅能護持。令求法者意充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ăng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. Linh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Pháp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ý sung mã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ay giúp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Giúp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áp ý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精勤修習佛正法。因是得成樂法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inh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ính pháp. Nhâ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ành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Pháp qua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nh siêng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p đú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Do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ánh quang Vu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放光明名妙音。彼光覺悟諸佛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óng Quang minh da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giác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óng Quang sáng tên Âm hay. Quang đó gi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世間所有聲。聞者皆是如來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anh. Vă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Nghe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音讚揚諸如來。妓樂鐘磬供養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âm tán d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Kĩ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chung khánh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K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uông khánh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常讚歎佛音聲。因是得成妙音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án thá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âm thanh. Nhâ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ành 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 qua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âm tha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Do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ánh quang Âm ha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放光名施甘露。彼光覺悟一切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óng Quang danh Thí Cam l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giác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óng quang tên Cho Ca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Quang đó gi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遠離一切放逸行。皆悉具足諸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y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óng d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óng tú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無量大苦海。有為危脆非安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vi nguy thúy phi an 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ó hình giò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宣揚讚歎寂滅樂。因是得成甘露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uyên d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án thán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Nhâ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ành Cam l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yê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íc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Do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ánh quang Ca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放光明名殊勝。彼光覺悟一切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óng Quang minh danh Thù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giác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óng Quang sáng tê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Quang đó gi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如來所聞勝戒。勝妙三昧勝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ăn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he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歎諸佛勝妙戒。勝妙三昧勝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há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e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心修習求菩提。因是得成勝光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âm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 Nhâ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ành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Quang m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o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ánh Quang sá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放光名寶莊嚴。彼光覺悟一切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óng Quang danh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ang nghiêm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giác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óng quang tên Quý trang nghiêm. Quang đó gi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得勝寶藏不可盡。以此供養諸世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Dùng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寶獻佛及塔廟。兼施一切諸貧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áp m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. Kiêm Thí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báu dâ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à Tháp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Thêm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nghèo kh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眾珍奇供最勝。因是成寶莊嚴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ĩ chúng trân kì cúng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. Nhâ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ành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 trang nghiêm quang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các châu báu cú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. Do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quang báu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放光明名妙香。彼光覺悟一切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óng Quang minh da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giác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óng Quang sáng t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Quang đó gi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其有眾生聞是香。具足得佛諸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húng sinh vă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chúng sinh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人天香塗其地。供養一切諸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nhân Thiên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é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ó.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香造像及塔廟。因是得成妙香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áp m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. Nhâ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à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a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à Tháp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Do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ánh qua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放光名雜莊嚴。以幢幡蓋而嚴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óng Quang danh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trang nghiêm. Dĩ tràng phan cái nhi nghiêm s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óng Quang tê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ang nghiêm. Dù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à nghiê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和雅妓樂微妙音。散眾寶華滿十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òa nhã kĩ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. Tán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hoa mã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òa nhã âm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hoa bá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本以微妙妓樂音。和末塗香眾雜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dĩ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kĩ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âm. Hòa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ho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ùng âm k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Hò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ho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幢蓋幡帳供諸佛。因是得成莊嚴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àng cái phan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cú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Nhâ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ành trang nghiêm qua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èm cúng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Do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ánh quang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放光明名端嚴。令十方地平如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óng Quang minh danh Đoan nghiêm. Linh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bình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óng Quang sáng tên Đoan nghiêm. Giú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a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掃除僧坊大仙塔。因是得成端嚴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ăng p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iên Tháp. Nhâ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ành Đoan nghiêm qua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é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ăng Tháp Tiê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Do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ánh quang Đoan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放光明名大雲。彼光能雨妙香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óng Quang minh da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vân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năng vú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óng Quang sáng tên Mây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Quang đó ha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o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香水灑塔及僧坊。因是得成大雲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sái Tháp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ăng p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. Nhâ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à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vân qua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o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áp và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ăng. Do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ánh quang Mây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放光名衣莊嚴。令裸形者得上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óng Quang danh Y trang nghiêm. Linh l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>a hì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óng quang tên Áo trang nghiêm. Giúp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á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莊嚴服施眾生。因是成衣莊嚴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trang nghiêm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í chúng sinh. Nhâ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ành Y trang nghiêm qua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áo trang nghiêm cho chúng sinh. Do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quang Áo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放光明名上味。令飢餓者得美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óng Quang minh danh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Linh c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m</w:t>
      </w:r>
      <w:r>
        <w:rPr>
          <w:rFonts w:eastAsia="CN-Khai" w:cs="Cambria" w:ascii="UTM Americana EB" w:hAnsi="UTM Americana EB"/>
          <w:sz w:val="44"/>
          <w:szCs w:val="44"/>
        </w:rPr>
        <w:t>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óng Quang sáng tê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Giúp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i kh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go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本施種種上味食。因是得成上味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Thí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Nhâ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ành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Do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ánh qua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放光名示現寶。令諸貧乏得寶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óng Quang danh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Li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óng quang tê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báu. Giúp các nghèo kh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o bá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無盡藏施三寶。因是得成示寶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Thí Tam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Nhâ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ành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qua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kho vô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âng Ta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. Do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ánh qua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放光名眼清淨。能令盲者見眾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óng quang danh Nhãn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Năng linh ma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úng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óng quang tê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Hay giúp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ù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ác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燈供佛及塔廟。因是得成淨眼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đăng cú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áp m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. Nhâ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à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ãn qua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đèn cú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à Tháp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Do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ánh qua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放光名耳清淨。能令聾者聞眾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óng Quang danh Nhĩ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Năng linh lu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ăn chúng 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óng quang tên Tai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Hay giúp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he các â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妓樂供佛及塔廟。因是得成淨耳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ĩ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cú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áp m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. Nhâ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à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ĩ qua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ú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à Tháp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Do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ánh quang Ta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放光名鼻根淨。聞若不聞悉令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óng Quang d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ăn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Văn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ăn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nh v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óng quang tên căn Mũ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香供佛及塔廟。因是得成鼻淨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ú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áp m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. Nhâ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à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qua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à Tháp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Do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ánh quang Mũ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放光名舌根淨。以柔軟音讚諸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óng Quang danh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ăn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Dĩ nhu n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âm tá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óng quang tên că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Dùng âm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en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永離</w:t>
      </w:r>
      <w:r>
        <w:rPr>
          <w:rFonts w:ascii="UTM Americana EB" w:hAnsi="UTM Americana EB" w:cs="SimSun;宋体" w:eastAsia="SimSun;宋体"/>
          <w:sz w:val="44"/>
          <w:szCs w:val="44"/>
        </w:rPr>
        <w:t>麁</w:t>
      </w:r>
      <w:r>
        <w:rPr>
          <w:rFonts w:ascii="UTM Americana EB" w:hAnsi="UTM Americana EB" w:cs="CN-Khai" w:eastAsia="CN-Khai"/>
          <w:sz w:val="44"/>
          <w:szCs w:val="44"/>
        </w:rPr>
        <w:t>獷不善語</w:t>
      </w:r>
      <w:r>
        <w:rPr>
          <w:rFonts w:ascii="UTM Americana EB" w:hAnsi="UTM Americana EB" w:cs="UTM Americana EB" w:eastAsia="CN-Khai"/>
          <w:sz w:val="44"/>
          <w:szCs w:val="44"/>
        </w:rPr>
        <w:t>。因是得成淨舌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ĩnh ly thô quá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. Nhâ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à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qua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ĩ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ô á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Do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ánh qua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放光名身根淨。諸根毀壞令具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óng Quang danh Thân căn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sz w:val="44"/>
          <w:szCs w:val="44"/>
        </w:rPr>
        <w:t>ă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inh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óng quang tên căn Thân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Các Că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ú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禮拜諸佛及塔寺。因是得成身淨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áp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 Nhâ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ành Thân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qua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i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à Chùa Tháp. Do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ánh quang Thân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放光名意根淨。令失心者得正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óng Quang danh Ý căn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Linh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âm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hí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óng quang tên căn Ý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Giúp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â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習三昧禪定力。因是得成意淨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T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Nhâ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ành Ý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qua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Do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ánh quang Ý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放光名色清淨。</w:t>
      </w:r>
      <w:r>
        <w:rPr>
          <w:rFonts w:ascii="UTM Americana EB" w:hAnsi="UTM Americana EB" w:cs="SimSun;宋体" w:eastAsia="SimSun;宋体"/>
          <w:sz w:val="44"/>
          <w:szCs w:val="44"/>
        </w:rPr>
        <w:t>覩</w:t>
      </w:r>
      <w:r>
        <w:rPr>
          <w:rFonts w:ascii="UTM Americana EB" w:hAnsi="UTM Americana EB" w:cs="CN-Khai" w:eastAsia="CN-Khai"/>
          <w:sz w:val="44"/>
          <w:szCs w:val="44"/>
        </w:rPr>
        <w:t>見不可思議佛</w:t>
      </w:r>
      <w:r>
        <w:rPr>
          <w:rFonts w:ascii="UTM Americana EB" w:hAnsi="UTM Americana EB" w:cs="UTM Americana EB" w:eastAsia="CN-Khai"/>
          <w:sz w:val="44"/>
          <w:szCs w:val="44"/>
        </w:rPr>
        <w:t>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óng quang danh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Đ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óng quang tên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眾妙色莊嚴塔。因是得成色淨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chú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 trang nghiêm Tháp. Nhâ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ành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qua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các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ang nghiêm Tháp. Do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ánh qua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放光名聲清淨。解聲非聲悉空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óng quang danh Tha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anh phi thanh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ông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h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óng quang tên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化眾令知聲如響。因是得成聲淨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óa Chúng linh tri thanh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. Nhâ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à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qua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húng giúp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ang. Do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ánh qua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放光名香清淨。令諸臭穢成妙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óng quang danh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Li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ú u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à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óng quang t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Giúp các ô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à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香水洗塔菩提樹。因是得成淨香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t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y Tháp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Nhâ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à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a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o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áp cây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o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ánh qua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放光名味清淨。悉除一切味中毒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óng quang danh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óng quang tê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o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供養佛僧及父母。因是得成味淨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ăng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u. Nhâ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ành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 qua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ăng và Ch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o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ánh qua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放光名觸清淨。堅強</w:t>
      </w:r>
      <w:r>
        <w:rPr>
          <w:rFonts w:ascii="UTM Americana EB" w:hAnsi="UTM Americana EB" w:cs="SimSun;宋体" w:eastAsia="SimSun;宋体"/>
          <w:sz w:val="44"/>
          <w:szCs w:val="44"/>
        </w:rPr>
        <w:t>麁歰</w:t>
      </w:r>
      <w:r>
        <w:rPr>
          <w:rFonts w:ascii="UTM Americana EB" w:hAnsi="UTM Americana EB" w:cs="CN-Khai" w:eastAsia="CN-Khai"/>
          <w:sz w:val="44"/>
          <w:szCs w:val="44"/>
        </w:rPr>
        <w:t>皆柔軟</w:t>
      </w:r>
      <w:r>
        <w:rPr>
          <w:rFonts w:ascii="UTM Americana EB" w:hAnsi="UTM Americana EB" w:cs="UTM Americana EB" w:eastAsia="CN-Khai"/>
          <w:sz w:val="44"/>
          <w:szCs w:val="44"/>
        </w:rPr>
        <w:t>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óng quang danh Xú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Kiên c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hô sáp giai nhu n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óng quang tên Xúc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ô r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雨刀輪戟諸鋒刃。皆悉變成寶華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ú đao luân kíc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o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ành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hoa ma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ao vòng kích các da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thành tua hoa bá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柔軟妙衣布道巷。最勝行時足蹈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u n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y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hành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ú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Á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õ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i đ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 châ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lê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香華上服用布施。因是得成觸淨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hoa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. Nhâ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ành Xúc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qua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hoa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ù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. Do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ánh quang Xúc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放光名法清淨。一一毛孔無量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óng quang danh Pháp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o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óng quang tên Phá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ô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各說妙法難思議。悉令眾生得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ác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 nan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nh chúng sinh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ói Pháp hay khó nghĩ bà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因緣所生非生性。如來法身非是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ân duyê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phi sinh tính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Pháp thân ph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ân duyên sinh, tính sinh sai. Thân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t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a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湛然常住如虛空。因此化導成法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nhiên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óa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hành Pháp qua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Do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quang Pháp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等比光明門。無量無邊恒沙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minh môn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H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sa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so môn Quang sáng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cát s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從大仙毛孔出。一切業果皆悉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ò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iên mao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ông Tiê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一毛孔所放光。無量無邊恒沙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o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óng Quang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H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sa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ông phóng quang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cát s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毛孔亦如是。是大仙定自在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mao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iê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ông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Là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Tiê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其本行得光明。宿世同行有緣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Quang minh. Túc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duyê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e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Quang sá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ó Duyên cù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其所應放光明。是名大仙智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N-Khai" w:ascii="UTM Americana EB" w:hAnsi="UTM Americana EB"/>
          <w:sz w:val="44"/>
          <w:szCs w:val="44"/>
        </w:rPr>
        <w:t>ó</w:t>
      </w:r>
      <w:r>
        <w:rPr>
          <w:rFonts w:eastAsia="CN-Khai" w:cs="UTM Americana EB" w:ascii="UTM Americana EB" w:hAnsi="UTM Americana EB"/>
          <w:sz w:val="44"/>
          <w:szCs w:val="44"/>
        </w:rPr>
        <w:t>ng Quang minh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iên Trí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óng Quang sáng. Tên l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Trí Tiê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修行業有同者。及行隨喜功德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hành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hành tùy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tu hành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ó cùng nhau. Và làm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vui the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聞見菩薩清淨行。彼人得見此光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ăn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m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Quang sáng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修無量諸功德。恭敬供養無數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tu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Cung kính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u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Cung kính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心常樂求無上道。彼人覺悟是光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âm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giác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m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íc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gi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ang sáng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生盲不見日。非為無日出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ma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Phi vi vô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nh m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Khô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有目者悉</w:t>
      </w:r>
      <w:r>
        <w:rPr>
          <w:rFonts w:ascii="UTM Americana EB" w:hAnsi="UTM Americana EB" w:cs="SimSun;宋体" w:eastAsia="SimSun;宋体"/>
          <w:sz w:val="44"/>
          <w:szCs w:val="44"/>
        </w:rPr>
        <w:t>覩</w:t>
      </w:r>
      <w:r>
        <w:rPr>
          <w:rFonts w:ascii="UTM Americana EB" w:hAnsi="UTM Americana EB" w:cs="CN-Khai" w:eastAsia="CN-Khai"/>
          <w:sz w:val="44"/>
          <w:szCs w:val="44"/>
        </w:rPr>
        <w:t>見</w:t>
      </w:r>
      <w:r>
        <w:rPr>
          <w:rFonts w:ascii="UTM Americana EB" w:hAnsi="UTM Americana EB" w:cs="UTM Americana EB" w:eastAsia="CN-Khai"/>
          <w:sz w:val="44"/>
          <w:szCs w:val="44"/>
        </w:rPr>
        <w:t>。各隨所務修其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m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 Các tùy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eo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聖光明亦如是。或有眾生見不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ánh Quang mi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húng sinh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g sáng Thá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ó chúng si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邪見惡害所不</w:t>
      </w:r>
      <w:r>
        <w:rPr>
          <w:rFonts w:ascii="UTM Americana EB" w:hAnsi="UTM Americana EB" w:cs="SimSun;宋体" w:eastAsia="SimSun;宋体"/>
          <w:sz w:val="44"/>
          <w:szCs w:val="44"/>
        </w:rPr>
        <w:t>覩</w:t>
      </w:r>
      <w:r>
        <w:rPr>
          <w:rFonts w:ascii="UTM Americana EB" w:hAnsi="UTM Americana EB" w:cs="UTM Americana EB" w:eastAsia="CN-Khai"/>
          <w:sz w:val="44"/>
          <w:szCs w:val="44"/>
        </w:rPr>
        <w:t>。勝智慧者乃能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à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ác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ãi nă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ìn sai 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a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摩尼寶殿上輦乘。眾寶香味莊嚴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a N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đ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ng.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êm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Xe quý trên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áu Ma Ni. Các mù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有功德者自然備。非無德者所能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ên b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Phi vô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ăng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i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sai do ha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聖光明亦如是。隨其行業見不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ánh Quang mi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ùy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g sáng Thá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eo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làm đ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聞是分別諸光明。精勤恭敬信向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ă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minh. Tinh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cung kính tín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Quang sáng đó. Tinh siêng cung kính ti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滅除一切諸疑惑。速成無上功德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i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.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hành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rà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Nha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微妙勝三昧。諸佛眷屬大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ra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Các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神力於此得自在。悉能顯現示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â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三千大千妙莊嚴。化一蓮華滿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am thiên 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iê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rang nghiêm. Hóa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ên hoa mã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a nghì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ang nghiêm. Hó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oa Se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結跏趺坐悉充滿。是名自在三昧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à phu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ung mãn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Tên là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世界微塵剎。化作七寶大蓮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át. Hóa tác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iên ho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Hóa làm hoa Se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áu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眷屬共圍遶。是名自在勝三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vi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ùng vây quanh. Tên là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宿世成就善因緣。具足功德求佛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úc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ân duyên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ành công Nhân duyê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等眾生遶菩薩。一切合掌觀無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úng sinh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quan vô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úng sinh đó qua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 tay xem không ch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大仙人法如是。甚深正受三昧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iên nhân Pháp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iê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ó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ú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處彼清淨眾。如月在星獨明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x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húng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inh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mi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ó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á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mình ban đ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此一方所示現。諸佛子等為眷屬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.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là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十方亦如是。示現三昧自在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世界有緣故。往返出入度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Duy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Vãng p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ó Duyên. Qu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a và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見菩薩入正受。或見菩薩從定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òng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và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úng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東方見入正受。或西方見三昧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Đô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ây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và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úng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或西方見入正受。或東方見三昧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ây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 Đô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và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úng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出入遍十方。或異方見入正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vào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và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異方見三昧起。是大仙定自在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iê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Tiê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東方世界無有餘。佛剎如來難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ô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nan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常現彼佛前。是名寂靜三昧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ĩnh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ó. Tên là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ĩ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東方一切諸佛前。常見安住入正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ô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à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đ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西方一切諸佛前。常見菩薩供養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ây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西方世界無有餘。佛剎如來難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ây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nan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一切諸佛前。常見菩薩入正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ó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và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đ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西方見彼入正受。東方佛剎無有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ây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Đô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à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úng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ông không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佛前三昧起。恭敬供養一切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 Cung kính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ó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ung kính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十方諸佛前。出入三昧無有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Ra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見菩薩入正受。或見恭敬供養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ung kính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và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úng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ung kính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眼根中入正受。於色法中三昧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ãn căn tru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 Pháp trung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Că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à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đúng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示現色法不思議。一切天人莫能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 Phá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iên nhân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năng tr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Pháp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 không nghĩ bàn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ha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色法中入正受。於眼起定念不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 Pháp tru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ãn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 và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úng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觀眼無生無自性。說空寂滅無所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 Nhãn vô sinh vô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ính.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hông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Xem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si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không.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耳根中入正受。於聲法中三昧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N-Khai" w:ascii="UTM Americana EB" w:hAnsi="UTM Americana EB"/>
          <w:sz w:val="44"/>
          <w:szCs w:val="44"/>
        </w:rPr>
        <w:t>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ăn tru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nh Pháp trung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Căn tai và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đúng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一切諸音聲。諸天世人莫能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âm thanh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năng tr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âm thanh. Cá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聲法中入正受。於耳起定念不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nh Pháp tru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ĩ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à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úng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a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觀耳無生無自性。說空寂滅無所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Quan Nhĩ vô sinh vô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ính.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hông 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Xem tai không si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không.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鼻根中入正受。於香法中三昧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ăn tru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Pháp trung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căn Mũi và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đúng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一切諸香法。諸天世人莫能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Pháp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năng tr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á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香法中入正受。於鼻起定念不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Pháp tru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úng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觀鼻無生無自性。說空寂滅無所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sinh vô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ính.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hông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Xem Mũi không si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không.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舌根中入正受。於味法中三昧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ăn tru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rung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Că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à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đúng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一切諸味法。諸天世人莫能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năng tri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á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味法中入正受。於舌起定念不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ru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à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úng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觀舌無生無自性。說空寂滅無所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vô sinh vô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ính.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hông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Xe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si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không.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身根中入正受。於觸法中三昧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căn tru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úc Pháp trung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căn Thân và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đúng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Xúc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一切諸觸法。諸天世人莫能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>c Pháp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năng tr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Xúc. Cá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觸法中入正受。於身起定念不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>c Pháp tru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Xúc và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úng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â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觀身無生無自性。說空寂滅無所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 Thân vô sinh vô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ính.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hông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Xem Thân không si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không.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意根中入正受。於諸法中三昧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Ý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ăn tru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rung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căn Ý và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đúng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các Pháp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一切諸法相。諸天世人莫能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năng tr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. Cá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諸法中入正受。於意起定念不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ru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Ý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các Pháp và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úng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觀意無生無自性。說空寂滅無所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 Ý vô sinh vô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ính.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hông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Xem Ý không si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không.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現童子身入正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é và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đ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壯年身三昧起。　現壯年身入正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áng niên Thân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áng niên thân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ân thanh niê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 thanh niên và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老年身三昧起。　現老年身入正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N-Khai" w:ascii="UTM Americana EB" w:hAnsi="UTM Americana EB"/>
          <w:sz w:val="44"/>
          <w:szCs w:val="44"/>
        </w:rPr>
        <w:t>ã</w:t>
      </w:r>
      <w:r>
        <w:rPr>
          <w:rFonts w:eastAsia="CN-Khai" w:cs="UTM Americana EB" w:ascii="UTM Americana EB" w:hAnsi="UTM Americana EB"/>
          <w:sz w:val="44"/>
          <w:szCs w:val="44"/>
        </w:rPr>
        <w:t>o n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Thân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lão niên Thân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ân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à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à và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đ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善女人三昧起。　現善女人入正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à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đ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善男子三昧起。　現善男子入正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am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am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am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am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à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đ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比丘尼身三昧起。　比丘尼身入正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ì kheo ni thân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 Tì kheo ni thân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ì Kheo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hâ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ì Kheo và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đ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比丘身三昧起。　現比丘身入正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ì kheo thân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ì kheo thân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ân Tì Kheo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 Tì Kheo và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đú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學無學三昧起。　現學無學入正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Vô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Vô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à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đ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緣覺身三昧起。　現緣覺身入正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uyên Giác thân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Duyên Giác thân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ân Duyên Giác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 Duyên Giác và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đ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如來身三昧起。　現如來身入正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â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và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đ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諸天身三昧起。　現諸天身入正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ân cá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 cá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à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đ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龍神身三昧起。　現龍神身入正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ong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hân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Long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hân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â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à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đ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大鬼神三昧起。　現大鬼神入正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Qu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Qu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à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đ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鬼神三昧起。　一切鬼神入正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à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đ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毛孔中三昧起。　一毛孔中入正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o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g  trung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o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g tru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ông vào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ông và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đ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毛孔三昧起。　一切毛孔入正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mao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g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mao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ông vào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ông và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đ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毛端頭三昧起。　一毛端頭入正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o đoan đ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o đoan đ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ô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ông và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毛端三昧起。　一切毛端入正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mao đoan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mao đoan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ô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ông và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微塵中三昧起。　一微塵中入正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rung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ru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à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微塵三昧起。　一切微塵入正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à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金剛地三昧起。　現金剛地入正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đ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摩尼寶樹三昧起。　摩尼寶樹入正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a n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 Ma n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ây báu Ma n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ây báu Ma ni và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光明三昧起。　諸佛光明入正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ang minh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ang minh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g sáng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Quang sáng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à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大海水三昧起。　現大海水入正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à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đ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大盛火三昧起。　現大盛火入正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h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>a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h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>a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và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đ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風起定心不亂。　現於風大入正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ong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â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o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ó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âm không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gió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à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đ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地大中三昧起。　現地大中入正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ung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u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o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à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ú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天宮殿三昧起。　現天宮殿入正受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cung đ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iên cung đ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ung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ung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à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虛空中三昧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trung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名無量功德者。三昧自在難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an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ên là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khó nghĩ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一切諸如來。不思議劫說不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10 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Không nghĩ bàn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ói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皆共說。眾生業報難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giai c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Chúng sinh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báo nan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nói.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 báo chúng sinh khó nghĩ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龍神變佛自在。禪定三昧亦難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ong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T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an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ũng khó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今說聲聞自在力。無可為之作譬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m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anh Văn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Vô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chi tác thí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ay nó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Thanh Văn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ì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m ví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智慧明了聰達者。乃能解是甚深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inh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hô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Nãi nă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nghĩ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áng rõ thông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ay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hĩa thâm sâu đ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八解脫心自在。一身能作無量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á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tâm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ân năng tá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8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ân hay làm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無量身作一身。於虛空中入火定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ĩ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ân tá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thân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tru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h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>a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ân làm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thân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và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身上出水身下火。身上出火身下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n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thâ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>a. Thân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>a thâ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trên sinh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 Thân trên si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â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行住坐臥虛空中。於一念中自在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nh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ng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trung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rong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không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不具足大慈悲。不為眾生求佛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 đó. Không vì chúng si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尚能示現難思議。況大饒益自在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nă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an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H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hiêu íc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òn ha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khó nghĩ bàn. 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現作日月遊虛空。普照十方諸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ác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du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à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作河池井泉水。或作大海眾寶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ác hà trì t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tuy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á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kh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m cá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ý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等比難思議。普現十方諸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an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tabs>
          <w:tab w:val="clear" w:pos="720"/>
          <w:tab w:val="left" w:pos="7380" w:leader="none"/>
        </w:tabs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nó khó nghĩ bàn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深達三昧諸解脫。唯有諸佛能證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m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. Duy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ăng c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tr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âu các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ó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ay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淨水中四兵像。各各別異皆明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trung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nh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Các các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i minh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hình 4 binh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á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sáng rõ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刀劍輪戟眾兵器。如是等仗皆悉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ao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luân kích chúng binh khí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ao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vòng kích các binh khí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其器仗本形相。悉現於彼淨水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í tr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hình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tr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eo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ũ khí đó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水影四兵無憎愛。是名大仙定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y 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nh vô tăng ái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iê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ó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4 binh không yêu gét. Tên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Tiê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海中有天名妙音。其中眾生若干種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ung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iên da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 chúng sinh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can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ên Âm hay. Chúng sinh trong đó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解彼一切諸音聲。皆悉令得大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âm thanh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nh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âm thanh đó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giú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有貪欲瞋恚癡。猶能分別一切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am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sân khu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. Do năng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ó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gu. Do hay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況復總持自在力。而不能令眾生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g trì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N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linh chúng sinh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Mà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úp chúng sinh v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有一女人名辯才。父母求天由此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danh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ài.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u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Thiên do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ê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ài. Ch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sinh này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離諸惡法樂真實。能令眾生得辯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y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c Pháp,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Năng linh chúng sinh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à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Pháp ác, thích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Hay giúp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ù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有貪欲瞋恚癡。猶能與眾勝辯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am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sân khu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. Do năng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à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ó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gu. Do hay cho chú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ù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能令彼得歡喜。何況菩薩無量智。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ăng linh bỉ đắc hoan hỉ. Hà huống Bồ Tát vô lượng Trí.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ũng hay giúp họ được vui mừng. Huống chi Trí Bồ Tát vô lượ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幻師善術法。能現種種無量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í như huyễn sư thiện thuật Pháp. Năng hiện chủng chủng vô lượng Sắc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Pháp thuật hay nhà ảo thuật. Hay hiện đủ loại vô lượng Sắ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示現晝夜須臾頃。或現須臾作百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hiện trú dạ tu du khoảnh. Hoặc hiện tu du tác bách niê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ỏ rõ ngày đêm bằng giây lát. Hoặc hiện giây lát làm trăm năm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有貪欲瞋恚癡。幻力自在悅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hữu tham dục sân khuể si. Huyễn lực Tự tại duyệt Thế gia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ọ có tham muốn hận giận ngu. Lực ảo Tự do vui Thế gia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況禪解脫神通行。云何不令眾生喜。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uống Thiền Giải thoát Thần thông hành. Vân hà bất linh chúng sinh hỉ.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uống việc Thần thông Giải thoát Thiền. Vì sao không giúp chúng sinh vu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天阿脩羅鬪戰時。阿脩羅眾即退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iên, A Tu La đấu chiến thời. A Tu La chúng tức thoái tá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Trời, A Tu La chiến đấu. Các A Tu La liền lùi t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心大恐怖而奔走。四兵悉入藕絲孔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âm đại khủng bố nhi bôn tẩu. Tứ binh tất nhập ngẫu ti khổ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sợ hãi lớn mà trốn chạy. Bốn binh đều vào hố tơ Se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有貪欲瞋恚癡。能作自在不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hữu tham dục sân khuể si. Năng tác Tự tại bất tư ng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ọ có tham muốn hận giận ngu. Hay làm Tự do không nghĩ bà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況住自在無畏法。云何不能現神變。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Huống trụ Tự tại vô úy Pháp. Vân hà bất năng hiện Thần biến.  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uống ở Pháp Tự do không sợ. Vì sao không thể hiện Thần biế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釋提桓因有象王。彼知帝釋欲行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ích Đề Hoàn Nhân hữu Tượng vương. Bỉ tri Đế Thích dục hành thời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ọc Hoàng Đế Thích có Vua voi. Nó biết khi Đế Thích muốn đ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化作頭三十三。一一口中有六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hóa tác đầu tam thập tam. Nhất nhất khẩu trung hữu lục nh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ó hóa làm ba mươi ba đầu. Trong mỗi một miệng có 6 ngà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牙上七浴池。清淨香水湛然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nhất nha thượng thất dục trì. Thanh tịnh hương thủy trạm nhiên mã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ên mỗi một ngà 7 ao đầm. Đầy nước hoa Thanh tịnh trong vắ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清淨池水中。各七蓮華為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nhất Thanh tịnh trì thủy trung. Các thất Liên hoa vi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ong mỗi một ao nước Thanh tịnh. Đều 7 hoa Sen dùng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諸嚴飾蓮華上。各各有七天玉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chư nghiêm sức Liên hoa thượng. Các các hữu thất Thiên ngọc nữ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ên các hoa Sen nghiêm sức đó. Từng cái có 7 nữ Trời đẹp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女</w:t>
      </w:r>
      <w:r>
        <w:rPr>
          <w:rFonts w:ascii="SimSun;宋体" w:hAnsi="SimSun;宋体" w:cs="SimSun;宋体" w:eastAsia="SimSun;宋体"/>
          <w:sz w:val="44"/>
          <w:szCs w:val="44"/>
        </w:rPr>
        <w:t>竝</w:t>
      </w:r>
      <w:r>
        <w:rPr>
          <w:rFonts w:ascii="CN-Khai" w:hAnsi="CN-Khai" w:cs="CN-Khai" w:eastAsia="CN-Khai"/>
          <w:sz w:val="44"/>
          <w:szCs w:val="44"/>
        </w:rPr>
        <w:t>奏微妙音</w:t>
      </w:r>
      <w:r>
        <w:rPr>
          <w:rFonts w:ascii="UTM Americana EB" w:hAnsi="UTM Americana EB" w:cs="UTM Americana EB" w:eastAsia="CN-Khai"/>
          <w:sz w:val="44"/>
          <w:szCs w:val="44"/>
        </w:rPr>
        <w:t>。與彼帝釋相娛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nữ tịnh tấu vi diệu âm. Dữ bỉ Đế Thích tương ngu lạ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cô đều tấu âm vi diệu. Cùng vui đùa với Đế Thích đ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時捨彼龍象身。化作天女極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ặc thời xả bỉ Long tượng thân. Hóa tác Thiên nữ cực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ặc khi bỏ thân voi Rồng đó. Hóa làm Nữ Trời rất đoan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威儀巧妙最無比。是名龍象自在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Uy nghi xảo diệu tối vô tỉ. Thị danh Long tượng Tự tại lự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Uy nghi khéo đẹp nhất không sánh. Tên là Lực Tự do voi Rồ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有貪欲瞋恚癡。能作如是諸神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hữu tham dục sân khuể si. Năng tác như thị chư Thần biế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ọ có tham muốn hận giận ngu. Hay làm các Thần biến như thế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何況具足方便智。而於諸定不自在。　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huống  cụ túc Phương tiện Trí. Nhi ư chư Định bất Tự t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ống chi đầy đủ Trí Phương tiện. Mà với các Định không Tự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阿脩羅化作身。金剛地上安其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 A Tu La hóa tác thân. Kim cương địa thượng an kỳ túc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A Tu La hóa ra thân. Chân nó yên trên đất Kim cư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海水至深僅半身。其首廣大如須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ải thủy chí thâm cận bán thân. Kỳ thủ quảng đại như Tu D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ước biển sâu tới gần nửa thân. Đầu nó rộng lớn như Tu D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有貪欲瞋恚癡。乃能現是大神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hữu tham dục sân khuể si. Nãi năng hiện thị đại Thần lự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ọ có tham muốn hận giận ngu. Lại hay hiện Thần lực lớn đó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況伏魔怨照世燈。而不能現大神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uống phục Ma oán chiếu thế đăng. Nhi bất năng hiện đại Thần biế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uống Ma oán phục đèn chiếu đời. Mà không thể hiện Thần biến lớ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天阿脩羅共戰時。帝釋自在難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ên A Tu La cộng chiến thời. Đế Thích Tự tại nan tư nghị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Trời, A Tu La cùng chiến. Đế Thích Tự do khó nghĩ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阿脩羅軍眾數。現身等彼而交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A Tu La quân chúng số. Hiện thân đẳng bỉ nhi giao chiế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eo số các quân A Tu La. Hiện thân bằng họ mà giao chiế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阿脩羅發是念。釋提桓因來向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Chư A Tu La phát thị niệm. Thích đề hoàn nhân lai hướng Ngã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A Tu La nổi nghĩ đó. Ngọc Hoàng Đế Thích hướng tới T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必取我身五種縛。阿脩羅眾大恐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thủ Ngã thân ngũ chủng phược. A Tu La chúng đại khủng bố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Ắt lấy 5 loại buộc thân Ta. Chúng A Tu La rất hoảng sợ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帝釋現身有千眼。手執金剛出火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ế Thích hiện thân hữu thiên nhãn. Thủ chấp Kim cương xuất hỏa diệ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ế Thích hiện thân có nghìn mắt. Tay cầm Kim cương sinh lửa chá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被甲持杖自莊嚴。阿脩羅見即退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ị giáp trì trượng tự trang nghiêm. A Tu La kiến tức thoái tá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ặc giáp cầm gậy tự trang nghiêm. A Tu La thấy liền lùi t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以微小功德力。猶能摧破大怨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dĩ vi tiểu công Đức lực. Do năng tồi phá đại oán địc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ùng lực công Đức nhỏ bé đó. Còn hay phá lui oán địch lớ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況救度一切者。無量功德不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huống cứu độ nhất thiết giả. Vô lượng công Đức bất Tự tại.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uống chi người cứu độ tất cả. Vô lượng công Đức không Tự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教化忉利諸天故。得此果報妙音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áo hóa Đao Lợi chư Thiên cố. Đắc thử quả báo diệu âm tha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giáo hóa các Trời Đao Lợi. Được âm thanh hay quả báo này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諸天等放逸行。空中自然出此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chư Thiên đẳng phóng dật hành. Không trung tự nhiên xuất thử 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các Trời cùng làm phóng túng. Trong không tự nhiên sinh tiếng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五欲悉無常。虛偽無實如水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ngũ Dục tất Vô thường. Hư ngụy vô thực như thủy m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5 Tham đều Biến đổi. Hỏng sai không thực như bọt nướ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幻野馬水中月。有為如夢如浮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huyễn dã mã thủy trung Nguyệt. Hữu vi như mộng như phù v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ảo ngựa hoang Trăng trong nước. Có hình như mộng như mây trô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放逸有憂諍。非甘露道生死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phóng dật hữu ưu tranh. Phi Cam lộ Đạo sinh tử kí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phóng túng có lo tranh. Đạo Cam lộ sai đường sinh chế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有行諸放逸者。入於生死摩竭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hữu hành chư phóng dật giả. Nhập ư sinh tử Ma kiệt khẩ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ếu người có làm các phóng túng. Vào trong miệng cá mập sinh chế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所有者眾苦本。一切賢聖所厭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sở hữu giả chúng khổ bản. Nhất thiết Hiền Thánh sở yếm hoạ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Ta vốn là các khổ. Tất cả Thánh Hiền chán gét nạ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五欲功德磨滅法。常樂清淨真實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ũ Dục công Đức ma diệt Pháp. Thường nhạo Thanh tịnh chân thực h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áp 5 Tham mài mòn Công Đức. Thường thích Thanh tịnh hạnh chân thự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三十三天聞此音。一切來集善法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am thập tam Thiên văn thử âm. Nhất thiết lai tập Thiện Pháp đườ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ời Đao Lợi nghe âm thanh này. Tất cả tới họp phòng Thiện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帝釋為說微妙法。隨順離欲寂靜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ế Thích vị thuyết vi diệu Pháp. Tùy thuận ly dục Tịch tĩnh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ế Thích vì nói Pháp vi diệu. Thuận theo rời tham hành Tĩnh lặ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音無形不可見。猶能饒益諸天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âm vô hình bất khả kiến. Do năng nhiêu ích chư Thiên chú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iếng đó không hình không thể thấy. Do hay lợi ích các chúng Trờ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況應化眾生身。不能大利一切世。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huống ưng hóa chúng sinh thân. Bất năng đại lợi nhất thiết thế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uống chi muốn hóa thân chúng sinh. Không thể lợi lớn tất cả đờ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天阿脩羅共鬪時。諸天眾侶大恐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ên A Tu La cộng đấu thời. Chư Thiên chúng lữ đại khủng bố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Trời, A Tu La cùng đấu. Các bạn chúng Trời rất hoảng sợ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天功德勢力故。空中出聲言勿懼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Thiên công Đức thế lực cố. Không trung xuất thanh ngôn vật cụ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thế lực công Đức các Trời. Trong không sinh tiếng nói đừng sợ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天聞此安慰聲。即離恐畏生大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Thiên văn thử an úy thanh. Tức ly khủng úy sinh đại lự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Trời nghe tiếng an ủi này. Liền rời sợ hãi sinh lực lớ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時阿脩羅心震懼。所將兵眾悉退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ời A Tu La tâm chấn cụ. Sở tướng binh chúng tất thoái tá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ời tâm A Tu La run sợ. Nên chúng binh tướng đều lui t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況甘露妙音聲。能滅眾生諸恐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huống Cam lộ diệu âm thanh. Năng diệt chúng sinh chư khủng b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uống chi âm thanh hay Cam lộ. Hay diệt các sợ của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慈具足摧眾魔。寂靜妙音除煩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Đại Từ cụ túc tồi chúng Ma. Tịch tĩnh diệu âm trừ Phiền não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ại Từ đầy đủ phá các Ma. Tiếng hay Tĩnh lặng trừ Phiền nã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帝釋普應諸天女。九十有二那由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ế Thích phổ ưng chư Thiên nữ. Cửu thập hữu nhị Na do th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ế Thích ưng khắp các nữ Trời. Có chín mươi hai Na do th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天女各各心自謂。天王獨與我娛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ên nữ các các tâm tự vị. Thiên vương độc dữ Ngã ngu lạ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ữ Trời từng người tâm tự coi. Chỉ riêng Vua Trời vui với t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現身集在善法堂。為天說法令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iện thân tập tại Thiện Pháp đường. Vị Thiên thuyết Pháp linh hoan hỉ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iện thân họp  ở phòng Thiện Pháp. Vì Trời nói Pháp giúp vui mừ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帝釋能於一念中。悉皆現此大神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Đế Thích năng ư nhất niệm trung. Tất giai hiện thử đại Thần biế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ế Thích hay ở trong một nhớ. Đều cùng hiện Thần biến lớn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釋有貪欲瞋恚癡。能令眷屬悉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ch hữu tham dục sân khuể si. Năng linh quyến thuộc tất hoan hỉ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ích có tham muốn thù giận ngu. Hay giúp quyến thuộc đều vui mừ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況無量劫修神力。而不能令一切悅。　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uống vô lượng Kiếp tu Thần lực. Nhi bất năng linh nhất thiết duyệ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uống vô lượng Kiếp tu Thần lực. Mà không hay giúp tất cả v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他化自在六天王。於欲界中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 Hóa Tự Tại lục Thiên vương. Ư Dục giới trung đắc Tự tạ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áu Vua Trời Tha Hóa Tự Tại. Ở trong Cõi Dục được Tự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業煩惱為羅網。繫縛一切諸凡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Nghiệp Phiền não vi la võng. Hệ phược nhất thiết chư Phàm ph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ấy Nghiệp Phiền não làm lưới võng. Ràng buộc tất cả các người Phà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有貪欲瞋恚癡。能伏欲界諸群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hữu tham dục sân khuể si. Năng phục Dục giới chư quần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ó tham muốn thù giận ngu đó. Hay phục các chúng sinh Cõi Dụ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況具十種自在力。而不令眾同其行。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Huống cụ thập chủng Tự tại lực. Nhi bất linh chúng đồng kỳ hạ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uống đủ 10 loại lực Tự do. Mà không giúp chúng cùng hạnh này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三千世界大梵王。一切諸梵所住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am thiên Thế giới Đại Phạm vương. Nhất thiết chư Phạm sở trụ xứ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ua Phạm lớn ba nghìn Thế giới. Nơi ở của tất cả các Phạ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現身於彼坐。演暢微妙梵音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năng hiện thân ư bỉ tọa. Diễn sướng vi diệu Phạn âm tha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hay hiện thân ngồi ở đó. Ca ngâm âm thanh Phạn vi diệ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於世間四梵道。禪定五通得如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ư Thế gian tứ Phạm Đạo. Thiền định ngũ Thông đắc như ý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Ở Thế gian bốn Đạo Phạm đó. Thiền Định 5 Thông được như ý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何況超出一切世。禪定解脫不自在。　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huống siêu xuất nhất thiết thế. Thiền định Giải thoát bất Tự tại.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uống chi vượt qua tất cả đời. Thiền Định Giải thoát không Tự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摩醯首羅智自在。大海龍王降雨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a Ê Thủ La Trí Tự tại. Đại hải Long vương giáng vũ thờ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í Tự do Ma Ê Thủ La. Vua Rồng biển lớn lúc giáng mư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分別數其渧。於一念中皆明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năng phân biệt số kỳ đế. Ư nhất niệm trung giai minh liễ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hay phân biệt số giọt đó. Ở trong một nhớ đều sáng tỏ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億劫勤修學。得是無上菩提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ượng ức Kiếp cần tu học. Đắc thị Vô thượng Bồ Đề Tr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iều trăm triệu Kiếp siêng tu học. Được Trí Bồ Đề Bình Đẳng đó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云何當於一念中。不知一切眾生心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ân hà đương ư nhất niệm trung. Bất tri nhất thiết chúng sinh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ì sao đang ở trong một nhớ. Không biết tất cả tâm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業報難思議。因大風輪起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Nghiệp báo nan tư nghị. Nhân đại phong luân khởi Thế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hiệp báo chúng sinh khó nghĩ bàn. Do vầng gió lớn nổi Thế giớ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巨海諸山天宮殿。眾寶光明萬物種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ự hải chư sơn Thiên cung điện. Chúng bảo Quang minh vạn vật chủ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iển lớn các núi cung điện Trời. Vạn vật gieo các Quang sáng bá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能興雲降大雨。亦能散滅諸雲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ệc năng hưng vân giáng đại vũ. Diệc năng tán diệt chư vân kh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ũng hay nổi mây giáng mưa lớn. Cũng hay tan mất các khí mâ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能成熟一切穀。亦大饒益群生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ệc năng thành thục nhất thiết cốc. Diệc đại nhiêu ích quần sinh lo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ũng hay thành thục tất cả gạo. Cũng lợi ích lớn loại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風不能學波羅蜜。亦不學佛諸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ong bất năng học Ba La Mật. Diệc bất học Phật chư công Đứ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ó không thể học Pháp Niết Bàn. Cũng không học các công Đức Phậ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猶成不可思議事。何況具足諸願者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o thành bất khả tư nghị sự. Hà huống cụ túc chư nguyện giả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òn được việc không thể nghĩ bàn. Huống chi người đầy đủ các nguyệ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男子女人諸異類。海龍雷震大音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am tử nữ nhân chư dị loại. Hải Long lôi chấn đại âm tha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ười nam người nữ các loại khác. Âm thanh lớn sấm động Rồng biể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了知皆如響。逮無障礙無盡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năng liễu tri giai như hưởng. Đãi vô chướng ngại vô tận biệ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hay biết rõ như tiếng vang. Bắt không chướng ngại giảng không hế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一切眾說妙法。其有聞者悉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ị nhất thiết chúng thuyết diệu Pháp. Kỳ hữu văn giả tất hoan hỉ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ì tất cả chúng nói Pháp hay. Nếu có người nghe đều vui mừ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海奇特未曾有。印現一切眾像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hải kì đặc vị tằng hữu. Ấn hiện nhất thiết chúng tượng loạ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biển đặc biệt chưa từng có. In hiện tất cả các loại hì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身眾生妙寶藏。眾流悉入無增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ại thân chúng sinh diệu bảo tạng. Chúng lưu tất nhập vô tăng tổ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sinh thân lớn tạng báu hay. Các giòng đều vào không thêm bớ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眾生平等印。無盡功德禪解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chúng sinh bình đẳng ấn. Vô tận công Đức Thiền Giải tho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ấu bình đẳng chúng sinh như thế. Thiền Giải thoát công Đức không hế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智慧諸功德。增長眾善無厭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Trí tuệ chư công Đức. Tăng trưởng chúng thiện vô yếm tú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công Đức Tất cả Trí tuệ. Tăng thêm các thiện đủ không ch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龍王示現自在時。從金剛際至他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ong vương thị hiện Tự tại thời. Tòng Kim cương tế chí Tha Hó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i Vua Rồng hiện ra Tự do. Từ bờ Kim cương tới Tha Hó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興雲充遍四天下。其雲種種莊嚴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Hưng vân sung biến tứ Thiên hạ. Kỳ vân chủng chủng trang nghiêm Sắc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ổi mây tràn khắp 4 Thiên hạ. Mây đó đủ loại màu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第六他化自在天。於彼雲色如黃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Đệ lục Tha Hóa Tự Tại Thiên. Ư bỉ vân Sắc  như hoàng ki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ời thứ 6 Tha Hóa Tự Tại. Với Sắc  mây đó như vàng mườ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化樂天上雲赤色。兜率陀天白寶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óa Lạc Thiên thượng vân xích Sắc. Đâu Suất Đà Thiên bạch bảo Sắ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ây trên Trời Hóa Lạc đỏ tía. Trời Đâu Suất Đà màu sáng quý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夜摩天上</w:t>
      </w:r>
      <w:r>
        <w:rPr>
          <w:rFonts w:ascii="SimSun;宋体" w:hAnsi="SimSun;宋体" w:cs="SimSun;宋体" w:eastAsia="SimSun;宋体"/>
          <w:sz w:val="44"/>
          <w:szCs w:val="44"/>
        </w:rPr>
        <w:t>瑠</w:t>
      </w:r>
      <w:r>
        <w:rPr>
          <w:rFonts w:ascii="CN-Khai" w:hAnsi="CN-Khai" w:cs="CN-Khai" w:eastAsia="CN-Khai"/>
          <w:sz w:val="44"/>
          <w:szCs w:val="44"/>
        </w:rPr>
        <w:t>璃色</w:t>
      </w:r>
      <w:r>
        <w:rPr>
          <w:rFonts w:ascii="UTM Americana EB" w:hAnsi="UTM Americana EB" w:cs="UTM Americana EB" w:eastAsia="CN-Khai"/>
          <w:sz w:val="44"/>
          <w:szCs w:val="44"/>
        </w:rPr>
        <w:t>。三十三天碼</w:t>
      </w:r>
      <w:r>
        <w:rPr>
          <w:rFonts w:ascii="SimSun;宋体" w:hAnsi="SimSun;宋体" w:cs="SimSun;宋体" w:eastAsia="SimSun;宋体"/>
          <w:sz w:val="44"/>
          <w:szCs w:val="44"/>
        </w:rPr>
        <w:t>碯</w:t>
      </w:r>
      <w:r>
        <w:rPr>
          <w:rFonts w:ascii="CN-Khai" w:hAnsi="CN-Khai" w:cs="CN-Khai" w:eastAsia="CN-Khai"/>
          <w:sz w:val="44"/>
          <w:szCs w:val="44"/>
        </w:rPr>
        <w:t>色</w:t>
      </w:r>
      <w:r>
        <w:rPr>
          <w:rFonts w:ascii="UTM Americana EB" w:hAnsi="UTM Americana EB" w:cs="UTM Americana EB" w:eastAsia="CN-Khai"/>
          <w:sz w:val="44"/>
          <w:szCs w:val="44"/>
        </w:rPr>
        <w:t>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ạ Ma Thiên thượng lưu ly Sắc. Tam thập tam Thiên mã não Sắ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ên Trời Dạ Ma màu lưu ly. Cung Trời Đao Lợi màu mã nã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四王天上玻</w:t>
      </w:r>
      <w:r>
        <w:rPr>
          <w:rFonts w:ascii="SimSun;宋体" w:hAnsi="SimSun;宋体" w:cs="SimSun;宋体" w:eastAsia="SimSun;宋体"/>
          <w:sz w:val="44"/>
          <w:szCs w:val="44"/>
        </w:rPr>
        <w:t>瓈</w:t>
      </w:r>
      <w:r>
        <w:rPr>
          <w:rFonts w:ascii="CN-Khai" w:hAnsi="CN-Khai" w:cs="CN-Khai" w:eastAsia="CN-Khai"/>
          <w:sz w:val="44"/>
          <w:szCs w:val="44"/>
        </w:rPr>
        <w:t>色</w:t>
      </w:r>
      <w:r>
        <w:rPr>
          <w:rFonts w:ascii="UTM Americana EB" w:hAnsi="UTM Americana EB" w:cs="UTM Americana EB" w:eastAsia="CN-Khai"/>
          <w:sz w:val="44"/>
          <w:szCs w:val="44"/>
        </w:rPr>
        <w:t>。於大海上金剛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ứ Vương Thiên thượng pha lê Sắc. Ư đại hải thượng Kim cương Sắ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ên 4 Vua Trời màu pha lê. Ở trên biển lớn màu Kim cư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緊那羅中妙香色。諸龍住處蓮華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hẩn Na La trung diệu hương Sắc. Chư Long trụ xứ Liên hoa Sắ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Khẩn Na La màu hương đẹp. Nơi ở các Rồng màu hoa Se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微密天中白鵝色。阿脩羅中狀如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i Mật Thiên trung bạch nga Sắc. A Tu La trung trạng như sơ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ong Trời Vi Mật màu ngỗng trắng. Trong A Tu La dạng như nú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SimSun;宋体" w:hAnsi="SimSun;宋体" w:cs="SimSun;宋体" w:eastAsia="SimSun;宋体"/>
          <w:sz w:val="44"/>
          <w:szCs w:val="44"/>
        </w:rPr>
        <w:t>欝</w:t>
      </w:r>
      <w:r>
        <w:rPr>
          <w:rFonts w:ascii="CN-Khai" w:hAnsi="CN-Khai" w:cs="CN-Khai" w:eastAsia="CN-Khai"/>
          <w:sz w:val="44"/>
          <w:szCs w:val="44"/>
        </w:rPr>
        <w:t>單越中金野馬</w:t>
      </w:r>
      <w:r>
        <w:rPr>
          <w:rFonts w:ascii="UTM Americana EB" w:hAnsi="UTM Americana EB" w:cs="UTM Americana EB" w:eastAsia="CN-Khai"/>
          <w:sz w:val="44"/>
          <w:szCs w:val="44"/>
        </w:rPr>
        <w:t>。閻浮提境雲青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Uất Đan Việt trung kim dã mã. Diêm Phù Đề cảnh vân thanh Sắ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Uất Đan Việt ngựa hoang vàng. Cảnh Diêm Phù Đề mây màu xa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餘二天下雜種色。隨眾所樂以應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ư nhị Thiên hạ tạp chủng Sắc. Tùy chúng sở lạc dĩ ưng ch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ai Thiên hạ khác màu hỗn tạp. Theo chúng được vui lấy làm ư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復他化自在天。雲中電耀如日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ựu phục Tha Hóa Tự Tại Thiên. Vân trung điện diệu như Nhật qua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ại còn Trời Tha Hóa Tự Tại. Trong mây điện sáng như ánh Dư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化樂天上如月光。兜率天上閻浮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á Lạc Thiên thượng như Nguyệt quang. Đâu Suất Thiên thượng Diêm phù ki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ên Trời Hóa Lạc như ánh Trăng. Trên Trời Đâu Suất vàng Diêm phù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夜摩天上白寶色。釋處金雲如野馬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ạ Ma Thiên thượng bạch bảoSắc. Thích xứ kim vân như dã mã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ên Trời Dạ Ma màu sáng quý. Nơi Đế Thích mây ngựa hoang và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四王天上最妙色。於大海上赤寶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ứ Vương Thiên thượng tối diệu Sắc. Ư đại hải thượng xích bảo Sắ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ên 4 Vua Trời màu đẹp nhất. Ở trên biển lớn màu đỏ quý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緊那羅中青</w:t>
      </w:r>
      <w:r>
        <w:rPr>
          <w:rFonts w:ascii="SimSun;宋体" w:hAnsi="SimSun;宋体" w:cs="SimSun;宋体" w:eastAsia="SimSun;宋体"/>
          <w:sz w:val="44"/>
          <w:szCs w:val="44"/>
        </w:rPr>
        <w:t>瑠</w:t>
      </w:r>
      <w:r>
        <w:rPr>
          <w:rFonts w:ascii="CN-Khai" w:hAnsi="CN-Khai" w:cs="CN-Khai" w:eastAsia="CN-Khai"/>
          <w:sz w:val="44"/>
          <w:szCs w:val="44"/>
        </w:rPr>
        <w:t>璃</w:t>
      </w:r>
      <w:r>
        <w:rPr>
          <w:rFonts w:ascii="UTM Americana EB" w:hAnsi="UTM Americana EB" w:cs="UTM Americana EB" w:eastAsia="CN-Khai"/>
          <w:sz w:val="44"/>
          <w:szCs w:val="44"/>
        </w:rPr>
        <w:t>。諸龍住處寶藏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Khẩn Na La trung thanh Lưu ly. Chư Long trụ xứ bảo tạng Sắc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ong Khẩn Na La Lưu ly xanh. Nơi ở các Rồng màu tạng bá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微密天中玻</w:t>
      </w:r>
      <w:r>
        <w:rPr>
          <w:rFonts w:ascii="SimSun;宋体" w:hAnsi="SimSun;宋体" w:cs="SimSun;宋体" w:eastAsia="SimSun;宋体"/>
          <w:sz w:val="44"/>
          <w:szCs w:val="44"/>
        </w:rPr>
        <w:t>瓈</w:t>
      </w:r>
      <w:r>
        <w:rPr>
          <w:rFonts w:ascii="CN-Khai" w:hAnsi="CN-Khai" w:cs="CN-Khai" w:eastAsia="CN-Khai"/>
          <w:sz w:val="44"/>
          <w:szCs w:val="44"/>
        </w:rPr>
        <w:t>色</w:t>
      </w:r>
      <w:r>
        <w:rPr>
          <w:rFonts w:ascii="UTM Americana EB" w:hAnsi="UTM Americana EB" w:cs="UTM Americana EB" w:eastAsia="CN-Khai"/>
          <w:sz w:val="44"/>
          <w:szCs w:val="44"/>
        </w:rPr>
        <w:t>。阿脩羅中瑪瑙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i Mật Thiên trung pha lê Sắc. A Tu La trung mã não Sắ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Trời Vi Mật màu pha lê. Trong A Tu La màu mã nã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SimSun;宋体" w:hAnsi="SimSun;宋体" w:cs="SimSun;宋体" w:eastAsia="SimSun;宋体"/>
          <w:sz w:val="44"/>
          <w:szCs w:val="44"/>
        </w:rPr>
        <w:t>欝</w:t>
      </w:r>
      <w:r>
        <w:rPr>
          <w:rFonts w:ascii="CN-Khai" w:hAnsi="CN-Khai" w:cs="CN-Khai" w:eastAsia="CN-Khai"/>
          <w:sz w:val="44"/>
          <w:szCs w:val="44"/>
        </w:rPr>
        <w:t>單越境火珠色</w:t>
      </w:r>
      <w:r>
        <w:rPr>
          <w:rFonts w:ascii="UTM Americana EB" w:hAnsi="UTM Americana EB" w:cs="UTM Americana EB" w:eastAsia="CN-Khai"/>
          <w:sz w:val="44"/>
          <w:szCs w:val="44"/>
        </w:rPr>
        <w:t>。閻浮提界青寶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Uất Đan Việt cảnh hỏa châu Sắc. Diêm Phù Đề giới thanh bảo Sắ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ảnh Uất Đan Việt màu châu đỏ. Cõi Diêm Phù Đề màu xanh quý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餘二天下雜莊嚴。隨眾所樂以應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ư nhị  Thiên hạ tạp trang nghiêm. Tùy chúng sở lạc dĩ ưng ch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ai Thiên hạ khác tạp trang nghiêm. Theo chúng được vui lấy làm ưng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他化雷震如梵音。化樂天上妙音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 Hóa lôi chấn như Phạn âm. Hoá Lạc Thiên thượng diệu âm tha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a Hóa sấm rung như tiếng Phạn. Trên Trời Hóa Lạc âm thanh ha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兜率天上妓樂音。夜摩天上天女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âu Suất Thiên thượng kĩ nhạc âm. Dạ Ma Thiên thượng Thiên nữ 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ên Trời Đâu Suất tiếng kĩ nhạc. Trên Trời Dạ Ma tiếng nữ Trờ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忉利諸天上。緊那羅女妙音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bỉ Đao Lợi chư Thiên thượng. Khẩn Na La nữ diệu âm tha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Ở trên các Trời Đao Lợi đó. Âm thanh hay nữ Khẩn Na L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四王天上乾闥聲。緊那羅中簫笛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ứ Vương Thiên thượng Càn Thát thanh. Khẩn Na La trung tiêu địch tha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iếng Càn Thát trên 4 Vua Trời. Tiếng tiêu sáo trong Khẩn Na La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一切大海中。猶如兩山相擊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bỉ nhất thiết đại hải trung. Do như lưỡng sơn tương kích tha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Ở trong tất cả biển lớn đó. Giống như tiếng hai núi chạm nha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龍住處頻伽聲。微密天中龍女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Long trụ xứ Tần già thanh. Vi Mật Thiên trung Long nữ tha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ếng chim Tần già ở nơi các Rồng. Tiếng nữ Rồng trong Trời Vi M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阿脩羅中天鼓聲。於人道中海潮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 Tu La trung Thiên cổ thanh. Ư Nhân đạo trung hải triều tha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iếng trống Trời trong A Tu La. Tiếng thủy triều trong Đạo Nhân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復他化自在天。雨妙香華為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ựu phục Tha Hóa Tự Tại thiên. Vũ diệu hương hoa vi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ại còn Trời Tha Hóa Tự Tại. Mưa hoa hương đẹp để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化樂天上薝蔔華。曼陀羅華及澤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á Lạc Thiên thượng Đảm bặc hoa. Mạn đà la hoa cập trạch hươ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a Đảm bặc trên Trời Hóa Lạc. Hoa Mạn đà la và hương đẫ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兜率天上摩尼珠。無上種種莊嚴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âu Suất Thiên thượng Ma ni châu. Vô thượng chủng chủng trang nghiêm bả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âu Như ý trên Trời Đâu Suất. Đủ loại báu trang nghiêm Bình Đẳ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明淨髻珠如月光。上妙細衣鍊金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inh tịnh kế châu như Nguyệt quang. Thượng diệu tế y luyện kim Sắ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âu sáng sạch trên tóc như ánh Trăng. Áo đẹp mềm nhất màu vàng luyệ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夜摩幢蓋幡莊嚴。華鬘塗香勝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ạ Ma tràng cái phan trang nghiêm. Hoa man đồ hương thắng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ạ Ma cờ phướn lọng trang nghiêm. Hoa man hương sáp tốt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赤珍珠衣金絞絡。種種微妙眾妓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ích trân châu y kim giảo lạc. Chủng chủng vi diệu chúng kĩ nhạ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Áo trân châu đỏ vàng giao nhau. Đủ loại vi diệu các kĩ nh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三十三天如意珠。堅固殊妙栴檀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am thập tam Thiên Như ý châu. Kiên cố thù diệu Chiên đàn hươ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âu Như ý của Trời Đao Lợi. Hương Chiên đàn kiên cố rất đẹ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種種</w:t>
      </w:r>
      <w:r>
        <w:rPr>
          <w:rFonts w:ascii="SimSun;宋体" w:hAnsi="SimSun;宋体" w:cs="SimSun;宋体" w:eastAsia="SimSun;宋体"/>
          <w:sz w:val="44"/>
          <w:szCs w:val="44"/>
        </w:rPr>
        <w:t>欝</w:t>
      </w:r>
      <w:r>
        <w:rPr>
          <w:rFonts w:ascii="CN-Khai" w:hAnsi="CN-Khai" w:cs="CN-Khai" w:eastAsia="CN-Khai"/>
          <w:sz w:val="44"/>
          <w:szCs w:val="44"/>
        </w:rPr>
        <w:t>金諸天華</w:t>
      </w:r>
      <w:r>
        <w:rPr>
          <w:rFonts w:ascii="UTM Americana EB" w:hAnsi="UTM Americana EB" w:cs="UTM Americana EB" w:eastAsia="CN-Khai"/>
          <w:sz w:val="44"/>
          <w:szCs w:val="44"/>
        </w:rPr>
        <w:t>。雨雜清淨華香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ủng chủng Uất kim chư Thiên hoa. Vũ tạp Thanh tịnh hoa hương thủy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ủ loại các Uất kim các hoa Trời. Mưa nước hương hoa sạch hỗn t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四王天雨上味膳。眾味具足生氣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ứ Vương Thiên vú thượng vị thiện. Chúng vị cụ túc sinh khí lự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ốn Vua Trời rơi cỗ vị ngon. Các vị đầy đủ sinh khí lự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雨不可思議寶。龍王降是種種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ựu vú bất khả tư nghị bảo. Long vương giáng thị chủng chủng vũ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ại rơi vật báu không thể nghĩ bàn. Vua Rồng giáng đủ loại mưa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復於彼大海中。一一雨渧如車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ựu phục ư bỉ đại hải trung. Nhất nhất vũ đế như xa trụ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ại còn ở trong biển lớn đó. Mỗi một hạt mưa như trục xe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眾寶不可盡。又雨種種莊嚴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Vô lượng chúng bảo bất khả tận. Hựu vú chủng chủng trang nghiêm bảo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ượng vật báu không thể hết. Lại rơi đủ loại báu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緊那雨華青寶衣。摩利妙華細末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hẩn Na vú hoa thanh bảo y. Ma lợi diệu hoa tế mạt hươ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ẩn Na rơi áo báu xanh đẹp. Hoa Mạt lợi đẹp bột hương mị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種種妓樂悉具足。如是無量妙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ủng chủng kĩ nhạc tất cụ túc. Như thị vô lượng diệu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ủ loại kĩ nhạc đều đầy đủ. Như thế vô lượng đẹp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龍住處赤珍珠。微密天中火珠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Chư Long trụ xứ xích trân châu. Vi Mật Thiên trung hỏa châu bảo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ơi ở các Rồng trân châu đỏ. Trong Trời Vi Mật châu báu đỏ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阿脩羅中雨兵仗。摧伏一切諸怨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 Tu La trung vú binh trượng. Tồi phục nhất thiết chư oán địc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 A Tu La rơi vũ khí. Hàng phục tất cả các oán đị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SimSun;宋体" w:hAnsi="SimSun;宋体" w:cs="SimSun;宋体" w:eastAsia="SimSun;宋体"/>
          <w:sz w:val="44"/>
          <w:szCs w:val="44"/>
        </w:rPr>
        <w:t>欝</w:t>
      </w:r>
      <w:r>
        <w:rPr>
          <w:rFonts w:ascii="CN-Khai" w:hAnsi="CN-Khai" w:cs="CN-Khai" w:eastAsia="CN-Khai"/>
          <w:sz w:val="44"/>
          <w:szCs w:val="44"/>
        </w:rPr>
        <w:t>單無價寶瓔珞</w:t>
      </w:r>
      <w:r>
        <w:rPr>
          <w:rFonts w:ascii="UTM Americana EB" w:hAnsi="UTM Americana EB" w:cs="UTM Americana EB" w:eastAsia="CN-Khai"/>
          <w:sz w:val="44"/>
          <w:szCs w:val="44"/>
        </w:rPr>
        <w:t>。弗婆俱耶二天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Uất Đan vô giá bảo anh lạc. Phất Bà Câu Da nhị Thiên hạ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uỗi ngọc quý vô giá Uất Đan. Hai Thiên hạ Phất Bà, Câu D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婆師波利薝蔔華。清淨妙寶解脫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à sư ba lợi Đảm bặc hoa. Thanh tịnh diệu bảo Giải thoát ho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oa Đảm bặc Bà sư ba lợi. Hoa Giải thoát quý đẹp Thanh tị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閻浮提雨清淨水。柔軟悅澤常應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Diêm Phù Đề vú Thanh tịnh thủy. Nhu nhuyễn duyệt trạch thường ứng thời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iêm Phù Đề tưới nước Thanh tịnh. Mềm mại sáng đẹp thường phải thờ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長養眾果香華樹。隨時成熟益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ưởng dưỡng chúng quả hương hoa thụ. Tùy thời thành thục ích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uôi lớn các cây hương hoa quả. Theo thời thành thục lợi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無量難思議。興雲雷震種種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vô lượng nan tư nghị. Hưng vân lôi chấn chủng chủng v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thế vô lượng khó nghĩ bàn. Nổi mây sấm chớp đủ loại mư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自於宮殿身不動。能現自在不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ự ư cung điện thân bất động. Năng hiện Tự tại bất tư ng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ự ở cung điện thân không động. Hay hiện Tự do không nghĩ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海中為尊主。示現神變難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bỉ hải trung vi tôn chủ. Thị hiện Thần biến nan tư ng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Ở trong biển đó là chủ quý. Hiện rõ Thần biến khó nghĩ bà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況入法海盡源底。云何不能大神變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uống  nhập Pháp hải tận nguyên để. Vân hà bất năng đại Thần biế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uống vào biển Pháp tận đáy nguồn. Vì sao không thể Thần biến lớ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我所說諸譬諭。為深智慧菩薩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Ngã sở thuyết chư thí dụ. Vị thâm Trí tuệ Bồ Tát c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các ví dụ được Ta nói. Do vì Bồ Tát Trí tuệ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畏大士無倫匹。逮得自在諸解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úy Đại Sĩ vô luân thất. Đãi đắc Tự tại chư Giải tho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ại Sĩ không sợ không coi thường. Nhanh được các Giải thoát Tự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微妙無量勝智者。能說如是解脫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Vi diệu vô lượng thắng Trí giả. Năng thuyết như thị Giải thoát mô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ười Trí được vô lượng vi diệu. Hay nói môn Giải thoát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未曾有奇特法。一切不能報其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vị tằng hữu kì đặc Pháp. Nhất thiết bất năng báo kỳ 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ưa từng có Pháp khác biệt đó. Tất cả không thể báo ân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聞是甚深勝解脫。信解受持為他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ăn thị thậm thâm thắng Giải thoát. Tín giải thụ trì vị tha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he được Giải thoát thâm sâu đó. Tin hiểu nhận giữ vì người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世間一切諸凡夫。信是法者甚難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ế gian nhất thiết chư Phàm phu. Tín thị Pháp giả thậm nan đắ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ế gian tất cả các người Phàm. Rất khó được người tin Pháp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思惟無量諸善法。本有因力故能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ư duy vô lượng chư thiện Pháp. Bản hữu nhân lực cố năng tí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Suy nghĩ vô lượng các Pháp thiện. Bởi lực vốn có nên hay ti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世界諸群生。鮮有欲求聲聞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ất thiết Thế giới chư quần sinh. Tiên hữu dục cầu Thanh Văn Đạo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chúng sinh tất cả Thế giới. Ít có muốn cầu Đạo Thanh Vă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求緣覺者轉復少。求大乘者甚希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Cầu Duyên giác giả chuyển phục thiểu. Cầu Đại thừa giả thậm hi hữu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ười cầu Duyên Giác chuyển lại ít. Người cầu Bậc Phật rất hiếm c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求大乘者猶為易。能信是法為甚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ầu Đại thừa giả do vi dị. Năng tín thị Pháp vi thậm na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ười cầu Bậc Phật còn là dễ. Hay tin Pháp đó là rất kh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況能受持正憶念。如說修行真實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Huống năng thụ trì chính ức niệm. Như thuyết tu hành chân thực giải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uống hay nhận giữ tưởng nhớ đúng. Như nói tu hành hiểu chân thự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以三千大千界。頂戴一劫身不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dĩ Tam thiên Đại thiên giới. Đỉnh đới nhất Kiếp thân bất độ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ếu lấy Ba nghìn Đại thiên giới. Đầu đội một Kiếp thân không độ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之所作未為難。信是法者為甚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chi sở tác vị vi nan. Tín thị Pháp giả vi thậm na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àm được việc đó chưa là khó. Người tin Pháp đó là rất kh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千塵數眾生類。一劫供養諸樂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ại thiên trần số chúng sinh loại. Nhất Kiếp cúng dưỡng chư lạc cụ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oại chúng sinh số bụi Đại thiên. Một Kiếp cúng dưỡng các đồ vu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之功德未為勝。信是法者為殊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ỉ chi công Đức vị vi thắng. Tín thị Pháp giả vi thù thắng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ông Đức của họ chưa là tốt. Người tin Pháp này là rất tố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以掌持十佛剎。於虛空中住一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ợc dĩ chưởng trì thập Phật sát. Ư hư không trung trụ nhất Kiếp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lấy tay giữ 10 Nước Phật. Ở trong khoảng không dừng một Kiế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之所作未為難。信是法者為甚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ỉ chi sở tác vị vi nan. Tín thị Pháp giả vi thậm na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àm được việc đó chưa là khó. Người tin Pháp đó là rất kh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佛剎塵眾生類。一劫供養諸樂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ập Phật sát trần chúng sinh loại. Nhất Kiếp cúng dưỡng chư lạc cụ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Chúng như bụi 10 Nước Phật. Một Kiếp cúng dưỡng các đồ vu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之功德未為勝。信是法者為殊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chi công Đức vị vi thắng. Tín thị Pháp giả vi thù thắ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ông Đức của họ chưa là tốt. Người tin Pháp đó là rất tố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剎塵數諸如來。一劫恭敬而供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ập sát trần số chư Như Lai. Nhất Kiếp cung kính nhi cúng dưỡ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ật như số bụi 10 Nước. Một Kiếp cung kính và cúng dưỡ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能受持此品者。功德於彼為最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năng thụ trì thử phẩm giả. Công Đức ư bỉ vi tối thắ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ười nếu hay nhận giữ phẩm này. Công Đức với họ là tốt nhấ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賢首說此品竟時。十方世界六返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iền Thủ thuyết thử phẩm cánh thời. Thập phương Thế giới lục phản độ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ền Thủ khi nói hết phẩm này. Mười phương Thế giới 6 động ngượ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魔宮殿如聚墨。光照十方惡道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Chư Ma cung điện như tụ mặc. Quang chiếu thập phương ác Đạo diệt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cung điện Ma như bôi mực. Quang chiếu diệt Đạo ác 10 phươ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十方諸如來。悉皆普現賢首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ất thiết thập phương chư Như Lai. Tất giai phổ hiện Hiền Thủ tiề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các Như Lai 10 phương. Đều cùng hiện khắp trước Hiền Thủ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各伸右手摩其頂。賢首菩薩德無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ác thân hữu thủ ma kỳ đỉnh. Hiền Thủ Bồ Tát Đức vô lượ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duỗi tay phải xoa đầu họ. Đức Hiền Thủ Bồ Tát vô lượ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以其右手摩頂已。一切如來讚歎言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kỳ hữu thủ ma đỉnh dĩ. Nhất thiết Như Lai tán thán ngô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ùng tay phải đó xoa đầu xong. Tất cả Như Lai khen ngợi rằ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哉善哉真佛子。快說是法我隨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iện tai thiện tai chân Phật tử. Khoái thuyết thị Pháp Ngã tùy hỉ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iện thay thiện thay Phật Tử thực. Nhanh nói Pháp đó Ta vui the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大方廣佛華嚴經佛昇須彌頂品第九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　　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Đại Phương Quảng Phật Hoa Nghiêm Kinh Phật thăng Tu Di đỉnh Phẩm đệ cửu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      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Hoa Nghiêm Đại Phương Quảng Phật Phẩm thứ 9 Phật bay lên đỉnh núi Tu D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如來威神力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Như Lai uy Thần lực cố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do uy Thần lực của Như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一切諸佛世界諸四天下。一一閻浮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ập phương nhất thiết chư Phật Thế giới chư tứ Thiên hạ. Nhất nhất Diêm Phù Đề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các Thế giới Phật 10 phương và 4 Thiên hạ. Mỗi một Diêm Phù Đề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有如來坐菩提樹下。無不顯現。彼諸菩薩各承佛神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hữu Như Lai tọa Bồ Đề thụ hạ. Vô bất hiển hiện. Bỉ chư Bồ Tát các thừa Phật Thần lự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có Như Lai ngồi dưới cây Bồ Đề. Tất cả đều hiện ra. Các Bồ Tát đó đều dựa vào Thần lực của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說種種法。皆悉自謂在於佛所。爾時世尊威神力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uyết chủng chủng Pháp. Giai tất tự vị tại ư Phật sở. Nhĩ thời Thế Tôn uy Thần lực cố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ói đủ các loại Pháp. Hết thảy đều tự cho là tại nơi ở của Phật. Lúc đó do uy Thần lực của Thế Tô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起此座。昇須彌頂。向帝釋殿。爾時帝釋遙見佛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ất khởi thử tòa. Thăng Tu Di đỉnh. Hướng Đế Thích điện. Nhĩ thời Đế Thích dao kiến Phật lai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rời khỏi nơi này. Bay lên trên đỉnh núi Tu Di. Hướng về cung điện của Đế Thích. Khi đó Đế Thích từ xa thấy Phật tớ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即於妙勝殿上。敷置眾寶師子之座。以萬種雜寶而莊嚴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ức ư Diệu Thắng điện thượng. Phu trí chúng bảo Sư Tử chi tòa. Dĩ vạn chủng tạp bảo nhi trang nghiêm chi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iền ở trên điện Diệu Thắng. Xếp đặt mở các tòa Sư Tử báu. Dùng vạn loại vật báu hỗn tạp mà trang nghiêm nó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萬種寶帳彌覆其上。以萬寶網而絞絡之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Vạn chủng bảo trướng di phúc kỳ thượng. Dĩ vạn bảo võng nhi giảo lạc chi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ạn loại màn báu che khắp lên trên. Lấy vạn lưới báu mà đan giao nhau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次上萬種眾妙寶蓋天繒雜寶以為垂帶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ứ thượng vạn chủng chúng diệu bảo cái, Thiên tăng tạp bảo dĩ vi thùy đới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iếp theo bên trên vạn loại các vòng báu đẹp lụa cõi Trời vật báu hỗn tạp dùng làm dải rủ xuố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萬種瓔珞而莊嚴之。萬種寶衣以敷座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ạn chủng anh lạc nhi trang nghiêm chi. Vạn chủng bảo y dĩ phu tọa thượ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ạn loại chuỗi ngọc mà trang nghiêm nó. Vạn loại áo báu dùng trải lên chỗ ngồ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萬天子在前立侍。一萬梵天而圍遶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ất vạn Thiên tử tại tiền lập thị. Nhất vạn Phạm Thiên nhi vi nhiễu chi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ột vạn người Trời đứng phục vụ ở phía trước. Một vạn Trời Phạm mà vây qua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萬光明以為照耀。爾時帝釋為佛莊嚴師子座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vạn Quang minh dĩ vi chiếu diệu. Nhĩ thời Đế Thích vị Phật trang nghiêm Sư Tử tòa d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ột vạn Quang sáng dùng để chiếu sáng. Lúc đó Đế Thích vì Phật trang nghiêm tòa Sư Tử xo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合掌恭敬白佛言：善來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世尊！唯願哀處我此宮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ợp chưởng cung kính bạch Phật ngôn : Thiện lai ! Thế Tôn ! Duy nguyện ai xử Ngã thử cung điệ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ắp tay cung kính báo cáo Phật nói rằng : Thiện tới ! Thế Tôn ! Chỉ nguyện thương xót ở nơi cung điện này của Co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世尊即受其請。昇妙勝殿。一切十方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Thế Tôn tức thụ kỳ thỉnh. Thăng Diệu Thắng điện. Nhất thiết thập phương diệc phục như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i đó Thế Tôn liền nhận lời mời này. Bay lên trên điện Diệu Thắng. Tất cả 10 phương cũng lại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帝釋無量樂音。佛神力故寂然無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Đế Thích vô lượng nhạc âm. Phật Thần lực cố tịch nhiên vô tha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úc đó vô lượng tiếng nhạc của Đế Thích. Do Thần lực của Phật im lặng không có tiế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即自憶念於過去佛所種諸善根。以偈頌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ức tự ức niệm ư Quá khứ Phật sở chủng chư thiện Căn. Dĩ kệ tụng viết :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iền tự tưởng nhớ tại nơi ở của Phật Quá khứ trồng các Căn thiện. Dùng bài kệ tụng nói rằng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迦葉如來具大慈。諸吉祥中最無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a Diệp Như Lai cụ Đại Từ. Chư cát tường trung tối Vô thượ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a Diệp Như Lai đủ Đại Từ. Bình Đẳng nhất trong các yên là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佛曾來入此處。是故此地最吉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Phật tằng lai nhập thử xứ. Thị cố thử địa tối cát tườ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ật đó từng tới vào nơi này. Vì thế đất này yên lành nhấ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拘那牟尼慧無礙。諸吉祥中最無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âu Na Mâu Ni Tuệ vô ngại. Chư cát tường trung tối Vô thượ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uệ Câu Na Mâu Ni không ngại. Bình Đẳng nhất trong các yên là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佛曾來入此處。是故此地最吉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Phật tằng lai nhập thử xứ. Thị cố thử địa tối cát tườ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ật đó từng tới vào nơi này. Vì thế đất này yên lành nhấ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拘樓佛身如金山。諸吉祥中最無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âu Lâu Phật thân như kim sơn. Chư cát tường trung tối Vô thượ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ân Câu Lâu Phật như núi vàng. Bình Đẳng nhất trong các yên là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佛曾來入此處。是故此地最吉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Phật tằng lai nhập thử xứ. Thị cố thử địa tối cát tườ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ật đó từng tới vào nơi này. Vì thế đất này yên lành nhấ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葉如來離三垢。諸吉祥中最無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Diệp Như Lai ly tam cấu. Chư cát tường trung tối Vô thượ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ùy Diệp Như Lai rời ba bẩn. Bình Đẳng nhất trong các yên là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佛曾來入此處。是故此地最吉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Phật tằng lai nhập thử xứ. Thị cố thử địa tối cát tườ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ật đó từng tới vào nơi này. Vì thế đất này yên lành nhấ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尸棄如來常寂然。諸吉祥中最無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 Khí Như Lai thường Tịch nhiên. Chư cát tường trung tối Vô thượ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i Khí Như Lai thường Vắng lặng. Bình Đẳng nhất trong các yên là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佛曾來入此處。是故此地最吉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Phật tằng lai nhập thử xứ. Thị cố thử địa tối cát tườ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ật đó từng tới vào nơi này. Vì thế đất này yên lành nhấ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毘婆尸佛如滿月。諸吉祥中最無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ì Bà Thi Phật như mãn Nguyệt. Chư cát tường trung tối Vô thượ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ì Bà Thi Phật như Trăng rằm. Bình Đẳng nhất trong các yên là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佛曾來入此處。是故此地最吉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Phật tằng lai nhập thử xứ. Thị cố thử địa tối cát tườ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ật đó từng tới vào nơi này. Vì thế đất này yên lành nhấ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弗沙明達第一義。諸吉祥中最無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ất Sa minh đạt Đệ nhất nghĩa. Chư cát tường trung tối Vô thượ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ất Sa thông suốt Nghĩa bậc nhất. Bình Đẳng nhất trong các yên là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佛曾來入此處。是故此地最吉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Phật tằng lai nhập thử xứ. Thị cố thử địa tối cát tườ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ật đó từng tới vào nơi này. Vì thế đất này yên lành nhấ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提舍如來辯無礙。諸吉祥中最無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ề Xá Như Lai biện vô ngại. Chư cát tường trung tối Vô thượ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 Xá Như Lai nói không ngại. Bình Đẳng nhất trong các yên là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佛曾來入此處。是故此地最吉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ỉ Phật tằng lai nhập thử xứ. Thị cố thử địa tối cát tườ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ật đó từng tới vào nơi này. Vì thế đất này yên lành nhấ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波頭摩佛淨無垢。諸吉祥中最無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a Đầu Ma Phật tịnh vô cấu. Chư cát tường trung tối Vô thượ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a Đầu Ma Phật sạch không bẩn. Bình Đẳng nhất trong các yên là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佛曾來入此處。是故此地最吉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ỉ Phật tằng lai nhập thử xứ. Thị cố thử địa tối cát tườ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ật đó từng tới vào nơi này. Vì thế đất này yên lành nhấ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錠光如來明普照。諸吉祥中最無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ĩnh Quang Như Lai minh phổ chiếu. Chư cát tường trung tối Vô thượ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ĩnh Quang Như Lai chiếu sáng khắp. Bình Đẳng nhất trong các yên là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佛曾來入此處。是故此地最吉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ỉ Phật tằng lai nhập thử xứ.Thị cố thử địa tối cát tườ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ật đó từng tới vào nơi này. Vì thế đất này yên lành nhấ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此間帝釋佛神力故。以偈讚歎十佛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ử gian Đế Thích Phật Thần lực cố. Dĩ kệ tán thán thập Phật công Đứ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thời gian này Đế Thích do Thần lực của Phật. Dùng bài kệ ca ngợi công Đức của 10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十方帝釋。各自憶念過去佛所所種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thập phương Đế Thích. Các tự ức niệm Quá khứ Phật sở sở chúng thiện Că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thế Đế Thích 10 phương. Đều tự tưởng nhớ ở nơi ở của Phật Quá khứ trồng được các Căn thiệ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以偈讚歎亦復如是。爾時世尊昇師子座。結跏趺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Dĩ kệ tán thán diệc phục như thị. Nhĩ thời Thế Tôn thăng Sư Tử tòa. Kết già phu tọa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ùng bài kệ ca ngợi cũng lại như thế. Khi đó Thế Tôn bay lên trên tòa Sư Tử. Ngồi xếp bằng Kết già. </w:t>
      </w:r>
      <w:r>
        <w:rPr>
          <w:rFonts w:ascii="UTM Americana EB" w:hAnsi="UTM Americana EB" w:cs="UTM Americana EB" w:eastAsia="CN-Khai"/>
          <w:sz w:val="44"/>
          <w:szCs w:val="44"/>
        </w:rPr>
        <w:t>坐已宮殿忽然廣博如忉利天處。一切十方。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ọa dĩ cung điện hốt nhiên quảng bác như Đao lợi Thiên xử. Nhất thiết thập phương diệc phục như thị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ồi xong cung điện đột nhiên rộng lớn như Trời Đao Lợi. Tất cả 10 phương cũng lại như thế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             </w:t>
      </w:r>
      <w:r>
        <w:rPr>
          <w:rFonts w:ascii="UTM Americana EB" w:hAnsi="UTM Americana EB" w:cs="UTM Americana EB" w:eastAsia="CN-Khai"/>
          <w:sz w:val="44"/>
          <w:szCs w:val="44"/>
        </w:rPr>
        <w:t>大方廣佛華嚴經菩薩雲集妙勝殿上說偈品第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           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Đại Phương Quảng Phật Hoa Nghiêm Kinh Bồ Tát vân tập Diệu Thắng điện thượng thuyết kệ Phẩm đệ thập.   </w:t>
      </w:r>
    </w:p>
    <w:p>
      <w:pPr>
        <w:pStyle w:val="Normal"/>
        <w:spacing w:lineRule="auto" w:line="276"/>
        <w:rPr/>
      </w:pPr>
      <w:r>
        <w:rPr>
          <w:rFonts w:eastAsia="UTM Americana EB" w:cs="UTM Americana EB" w:ascii="UTM Americana EB" w:hAnsi="UTM Americana EB"/>
          <w:color w:val="0000CC"/>
          <w:sz w:val="44"/>
          <w:szCs w:val="44"/>
        </w:rPr>
        <w:t xml:space="preserve">             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inh Hoa Nghiêm Đại Phương Quảng Phật Phẩm thứ 10 Mây Bồ Tát tập hợp nói bài kệ trên điện Diệu Thắ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十方各過百佛世界微塵數剎。一一方各十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thập phương các quá bách Phật Thế giới vi trần số Sát. Nhất nhất phương các thập Thế giớ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10 phương đều qua Nước Phật bằng số bụi trần 100  Thế giới Phật. Mỗi một phương mỗi 10 Thế giớ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其世界名因陀羅。次名蓮華。次名眾寶。次名優鉢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Kỳ Thế giới danh Nhân Đà La. Thứ danh Liên Hoa. Thứ danh Chúng Bảo. Thứ danh Ưu Bát L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ế giới đó tên là Nhân Đà La. Tiếp theo tên là Liên Hoa. Tiếp theo tên là Chúng Bảo. Tiếp theo tên là Ưu Bát L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次名妙行。次名善行。次名歡喜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ứ danh Diệu Hạnh. Thứ danh Thiện Hạnh. Thứ danh Hoan Hỉ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iếp theo tên là Diệu Hạnh. Tiếp theo tên là Thiện Hạnh. Tiếp theo tên là Hoan Hỉ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次名星宿。次名無厭慈。次名虛空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ứ danh Tinh Tú. Thứ danh Vô Yếm Từ. Thứ danh Hư Khô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ếp theo tên là Tinh Tú. Tiếp theo tên là Vô Yếm Từ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iếp theo tên là Hư Khô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其佛號不變月。次號無盡月。次號不動月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ỳ Phật hiệu Bất Biến Nguyệt. Thứ hiệu Vô Tận Nguyệt. Thứ hiệu Bất Động Nguyệ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ên hiệu Phật đó là Bất Biến Nguyệt. Tiếp theo tên hiệu là Vô Tận Nguyệt. Tiếp theo tên hiệu là Bất Động Nguyệ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次號香風月。次號自在天月。次號清淨月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ứ hiệu Hương Phong Nguyệt. Thứ hiệu Tự Tại Thiên Nguyệt. Thứ hiệu Thanh Tịnh Nguyệ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iếp theo tên hiệu là Hương Phong Nguyệt. Tiếp theo tên hiệu là Tự Tại Thiên Nguyệt. Tiếp theo tên hiệu là Thanh Tịnh Nguyệt.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次號無上月。次號星宿月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ứ hiệu Vô Thượng Nguyệt. Thứ hiệu Tinh Tú Nguyệ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ếp theo tên hiệu là Vô Thượng Nguyệt. Tiếp theo tên hiệu là Tinh Tú Nguyệ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次號不衰變月。次號無量自在月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ứ hiệu Bất Suy Biến Nguyệt. Thứ hiệu Vô Lượng Tự Tại Nguyệ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ếp theo tên hiệu là Bất Suy Biến Nguyệ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ếp theo tên hiệu là Vô Lượng Tự Tại Nguyệ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其菩薩名法慧。次名一切慧。次名勝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ỳ Bồ Tát danh Pháp Tuệ. Thứ danh Nhất Thiết Tuệ. Thứ danh Thắng Tuệ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đó tên là Pháp Tuệ. Tiếp theo tên là Nhất Thiết Tuệ. Tiếp theo tên là Thắng Tuệ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次名功德慧。次名精進慧。次名善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ứ danh Công Đức Tuệ. Thứ danh Tinh Tiến Tuệ. Thứ danh Thiện Tuệ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ếp theo tên là Công Đức Tuệ. Tiếp theo tên là Tinh Tiến Tuệ. Tiếp theo tên là Thiện Tuệ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次名智慧。次名真實慧。次名無上慧。次名堅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ứ danh Trí Tuệ. Thứ danh Chân Thực Tuệ. Thứ danh Vô Thượng Tuệ. Thứ danh Kiên Cố Tuệ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ếp theo tên là Trí Tuệ. Tiếp theo tên là Chân Thực Tuệ. Tiếp theo tên là Vô Thượng Tuệ. Tiếp theo tên là Kiên Cố Tuệ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諸菩薩各於其國佛所。淨修梵行。爾時佛神力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ử chư Bồ Tát các ư kỳ quốc Phật sở. Tịnh tu Phạm hạnh. Nhĩ thời Phật Thần lực c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Bồ Tát này đều ở nơi ở của Phật Nước đó. Thanh tịnh tu hạnh Phạm. Khi đó do Thần lực của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一一菩薩。各將一佛世界微塵數菩薩眷屬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nhất nhất Bồ Tát. Các tương nhất Phật Thế giới vi trần số Bồ Tát quyến thuộc câ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ỗi một Bồ Tát đó. Đều đem theo quyến thuộc Bồ Tát tham dự bằng số bụi trần của một Thế giới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來詣佛所。恭敬禮拜。又佛神力故。化作寶藏師子之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Lai nghệ Phật sở. Cung kính lễ bái. Hựu Phật Thần lực cố. Hóa tác bảo tạng Sư Tử chi tòa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i tới nơi ở của Phật. Cung kính lễ bái. Lại do Thần lực của Phật. Hóa làm tòa Sư Tử tạng bá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結跏趺坐。充滿十方。如此世界須彌山頂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ết già phu tọa. Sung mãn thập phương. Như thử Thế giới Tu Di sơn đỉ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ồi xếp bằng Kết già. Tràn đầy 10 phương. Như đỉnh núi Tu Di của Thế giới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雲集。十方世界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vân tập. Thập phương Thế giới diệc phục như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ây Bồ Tát tập hợp. Thế giới 10 phương cũng lại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世尊從兩足指。放百千億妙色光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Thế Tôn tòng lưỡng túc chỉ. Phóng bách thiên ức diệu Sắc Quang m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i đó từ 2 ngón chân của Thế Tôn. Phóng trăm nghìn trăm triệu Quang sáng Sắc vi diệ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照十方一切世界諸四天下菩提樹下須彌山頂妙勝殿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Phổ chiếu thập phương nhất thiết Thế giới, chư tứ Thiên hạ, Bồ Đề thụ hạ, Tu Di sơn đỉnh Diệu Thắng điện thượng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iếu khắp tất cả Thế giới 10 phương và 4 Thiên hạ, dưới cây Bồ Đề, trên điện Diệu Thắng trên đỉnh núi Tu D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大眾皆悉顯現。爾時法慧菩薩承佛神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 Lai Đại chúng giai tất hiển hiện. Nhĩ thời Pháp Tuệ Bồ Tát thừa Phật Thần lực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ại chúng Như Lai đều cùng hiện ra rõ. Khi đó Pháp Tuệ Bồ Tát dựa vào Thần lực của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觀十方。以偈頌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ổ quan thập phương. Dĩ kệ tụng viết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Quan sát khắp 10 phương. Dùng bài kệ tụng nói rằ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天人師悉現。一切嚴淨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ên Nhân Sư tất hiện. Nhất thiết nghiêm tịnh s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ầy Trời Người đều hiện. Tất cả Nước nghiêm sạ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須彌山王頂。帝釋妙勝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Di sơn vương đỉnh. Đế Thích Diệu Thắng điệ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ỉnh Tu Di lớn nhất. Điện Diệu Thắng Đế Thíc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哀受天王請。故處其宮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i thụ Thiên vương thỉnh. Cố xử kỳ cung điệ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ương nhận Vua Trời mời. Nên ở cung điện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各以十。吉祥偈讚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nhất các dĩ thập. Cát tường kệ tán Ph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ỗi một đều lấy mười. Kệ yên lành khen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大眷屬。清淨菩薩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Phật đại quyến thuộc. Thanh tịnh Bồ Tát chú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Quyến thuộc lớn các Phật. Các Bồ Tát Thanh tị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斯從十方來。跏趺正安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ư tòng thập phương lai. Già phu chính an tọa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ọ từ 10 phương tới. Xếp bằng ngồi yên nga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各同其名字。如我菩薩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ác đồng kỳ danh tự. Như Ngã Bồ Tát chú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cùng một tên chữ đó. Như chúng Bồ Tát của T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捨離於本剎。往詣諸佛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ả ly ư bản Sát. Vãng nghệ chư Phật sở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Rời bỏ Nước của mình. Đi tới nơi các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本國諸世尊。名號皆悉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ản quốc chư Thế Tôn. Danh hiệu giai tất đồ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ước gốc và Thế Tôn. Tên hiệu đều cùng biế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各於其佛所。淨修菩薩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ác ư kỳ Phật sở. Tịnh tu Bồ Tát h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ở nơi Phật đó. Sạch tu hạnh Bồ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子當知。如來威神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Phật Tử đương tri. Như Lai uy Thần lự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Phật Tử cần biết. Uy Thần lực Như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世界中。各謂佛在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Thế giới trung. Các vị Phật tại tiề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ong tất cả Thế giới. Đều nói ở trước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今我等見佛。坐釋妙勝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Kim Ngã đẳng kiến Phật. Tọa Thích Diệu Thắng điệ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con nay thấy Phật. Ngồi điện Diệu Thắng Thí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亦如是。如來自在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ập phương diệc như thị. Như Lai Tự tại lự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ười phương cũng như thế. Lực Tự do Như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世界中。發心求佛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ất thiết Thế giới trung. Phát tâm cầu Phật giả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tất cả Thế giới. Người phát tâm cầu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先立清淨願。修習菩薩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iên lập Thanh tịnh nguyện. Tu tập Bồ Tát h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ước lập nguyện Thanh tịnh. Tu luyện hạnh Bồ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淨修行。無量無數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tịnh tu hành. Vô lượng vô số Kiế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tu hành sạch. Vô lượng vô số Kiế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法界無礙。無能測量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Pháp giới vô ngại. Vô năng trắc lượng giả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ới Cõi Pháp không ngại. Người không thể đo lườ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普照十方。滅除愚癡闇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ất phổ chiếu thập phương. Diệt trừ ngu si ám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chiếu khắp 10 phương. Diệt trừ ngu si tố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無與等。是故莫能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vô dữ đẳng. Thị cố mạc năng tr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không sánh bằng. Vì thế không thể biế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一切慧菩薩承佛神力。普觀十方。以偈頌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ĩ thời Nhất Thiết Tuệ Bồ Tát thừa Phật Thần lực. Phổ quan thập phương. Dĩ kệ tụng viết :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i đó Nhất Thiết Tuệ Bồ Tát dựa vào Thần lực của Phật. Quan sát khắp 10 phương. Dùng bài kệ tụng nói rằng :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無數劫。雖常見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Vô lượng vô số Kiếp. Tuy thường kiến Như Lai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ô lượng vô số Kiếp. Tuy thường thấy Như La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此正法中。猶未</w:t>
      </w:r>
      <w:r>
        <w:rPr>
          <w:rFonts w:ascii="SimSun;宋体" w:hAnsi="SimSun;宋体" w:cs="SimSun;宋体" w:eastAsia="SimSun;宋体"/>
          <w:sz w:val="44"/>
          <w:szCs w:val="44"/>
        </w:rPr>
        <w:t>覩</w:t>
      </w:r>
      <w:r>
        <w:rPr>
          <w:rFonts w:ascii="CN-Khai" w:hAnsi="CN-Khai" w:cs="CN-Khai" w:eastAsia="CN-Khai"/>
          <w:sz w:val="44"/>
          <w:szCs w:val="44"/>
        </w:rPr>
        <w:t>真實</w:t>
      </w:r>
      <w:r>
        <w:rPr>
          <w:rFonts w:ascii="UTM Americana EB" w:hAnsi="UTM Americana EB" w:cs="UTM Americana EB" w:eastAsia="CN-Khai"/>
          <w:sz w:val="44"/>
          <w:szCs w:val="44"/>
        </w:rPr>
        <w:t>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thử Chính pháp trung. Do vị đổ chân thự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Ở trong Pháp đúng này. Do chưa thấy chân thự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妄想取諸法。增長癡惑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ọng tưởng thủ chư Pháp. Tăng trưởng si hoặc võ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Ảo tưởng lấy các Pháp. Tăng thêm lưới ngu hoặ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輪迴生死中。盲冥不見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uân hồi sinh tử trung. Manh minh bất kiến Ph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uân hồi trong sinh chết. Mù tối không thấy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雖復觀諸法。猶未見實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y phục quan chư Pháp. Do vị kiến thực t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uy lại xem các Pháp. Do chưa thấy tướng thự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法生滅。但著假名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Pháp sinh diệt. Đãn trước giả danh tự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Pháp sinh mất. Chỉ nhờ tên chữ giả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法無生。一切法無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ất thiết Pháp vô sinh. Nhất thiết Pháp vô diệt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Pháp không sinh. Tất cả Pháp không mấ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能如是解。諸佛常現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năng như thị giải. Chư Phật thường hiện tiề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ếu hay hiểu như thế. Các Phật thường hiện r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取亦無見。空寂無真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thủ diệc vô kiến. Không tịch vô chân thự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lấy cũng không thấy. Rỗng lặng không chân thự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本來空。不可得思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Chư Phật bản lai Không. Bất khả đắc tư lượ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ật trước nay Rỗng. Không thể nghĩ lường đượ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解一切法。不可思量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giải nhất thiết Pháp. Bất khả tư lượng giả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ếu hiểu tất cả Pháp. Người không thể nghĩ lườ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於諸煩惱。其心無所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ư chư Phiền não. Kỳ tâm vô sở nhiễ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ới các Phiền não đó. Tâm này không bị nhiễ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虛妄取法相。是則為癡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Hư vọng thủ Pháp tướng. Thị tắc vi si minh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Ảo vọng lấy tướng Pháp. Chắc là bị ngu tố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故不見佛。亦不得真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cố bất kiến Phật. Diệc bất đắc chân thự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ì thế không thấy Phật. Cũng không được chân thự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牟尼離三世。相好悉具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âu Ni ly Tam thế. Tướng Hảo tất cụ tú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âu Ni rời Ba đời. Tướng Hảo đều đầy đủ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住無所住。法界悉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trụ vô sở trụ. Pháp giới tất Thanh tị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ới dừng không nơi dừng. Cõi Pháp đều Thanh tị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因緣故法生。因緣故法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ân duyên cố Pháp sinh. Nhân duyên cố Pháp diệ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ân duyên nên sinh Pháp. Nhân duyên nên mất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觀如來。究竟離癡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quan Như Lai. Cứu cánh ly si hoặ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Xem Như Lai như thế. Cuối cùng rời ngu hoặ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法慧先已說。清淨微妙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p Tuệ tiên dĩ thuyết. Thanh tịnh vi diệu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áp Tuệ trước đã nói. Pháp Thanh tịnh vi diệ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從彼勝聞。菩提難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tòng bỉ thắng văn. Bồ Đề nan tư ng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on nghe được từ đó. Bồ Đề khó nghĩ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勝慧菩薩承佛神力。普觀十方。以偈頌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Thắng Tuệ Bồ Tát thừa Phật Thần lực. Phổ quan thập phương. Dĩ kệ tụng viết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i đó Thắng Tuệ Bồ Tát dựa vào Thần lực của Phật. Quan sát khắp 10 phương. Dùng bài kệ tụng nói rằ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智甚深。一切莫能測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Lai Trí thậm thâm. Nhất thiết mạc năng trắ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í Như Lai rất sâu. Tất cả không thể lườ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知真實法。世間悉迷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tri chân thực Pháp. Thế gian tất mê hoặ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biết Pháp chân thực. Thế gian đều mê hoặ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童蒙思惟是。虛妄取諸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Đồng mông tư duy thị. Hư vọng thủ chư Pháp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ẻ nhỏ suy nghĩ thế. Ảo vọng lấy các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故不見佛。具足清淨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ị cố bất kiến Phật. Cụ túc Thanh tịnh tướ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ì thế không thấy Phật. Đầy đủ tướng Thanh tị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愚癡心迷惑。妄取五陰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u si tâm mê hoặc. Vọng thủ ngũ Âm t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u si tâm mê hoặc. Ảo lấy tướng 5 Uẩ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了真實性。是故不見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Bất liễu chân thực tính. Thị cố bất kiến Phật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hiểu tính chân thực. Vì thế không thấy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一切法。皆悉無真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Phân biệt nhất thiết Pháp. Giai tất vô chân thực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ân biệt tất cả Pháp. Đều cùng không chân thự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解諸法。則見盧舍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giải chư Pháp. Tắc kiến Lô Xá N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iểu các Pháp như thế. Chắc thấy Lô Xá N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因前五陰故。後陰相續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ân tiền ngũ Âm cố. Hậu Âm tương tục sinh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ởi trước do 5 Uẩn. Sau Uẩn liên tục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次第解五陰。見佛難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ứ đệ giải ngũ Âm. Kiến Phật nan tư ng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ần lượt tháo 5 Uẩn. Thấy Phật khó nghĩ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寶在闇處。無明故不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bảo tại ám xứ. Vô minh cố bất kiế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báu ở nơi tối. Ngu si nên không thấ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真諦無說者。雖慧莫能</w:t>
      </w:r>
      <w:r>
        <w:rPr>
          <w:rFonts w:ascii="SimSun;宋体" w:hAnsi="SimSun;宋体" w:cs="SimSun;宋体" w:eastAsia="SimSun;宋体"/>
          <w:sz w:val="44"/>
          <w:szCs w:val="44"/>
        </w:rPr>
        <w:t>覩</w:t>
      </w:r>
      <w:r>
        <w:rPr>
          <w:rFonts w:ascii="CN-Khai" w:hAnsi="CN-Khai" w:cs="CN-Khai" w:eastAsia="CN-Khai"/>
          <w:sz w:val="44"/>
          <w:szCs w:val="44"/>
        </w:rPr>
        <w:t>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Chân đế vô thuyết giả. Tuy Tuệ mạc năng đổ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ười không nói chân lý. Tuy Tuệ không thể thấ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目不明淨。不見微妙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mục bất minh tịnh. Bất kiến vi diệu Sắ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mắt không sáng sạch. Không thấy màu vi diệ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不淨心。不見諸佛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 thị bất tịnh tâm. Bất kiến chư Phật Pháp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âm không sạch như thế. Không thấy các Pháp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猶如明淨日。無目者不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o như minh tịnh Nhật. Vô mục giả bất kiế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mặt Trời trong sáng. Người không mắt không thấ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人心諂曲。終不</w:t>
      </w:r>
      <w:r>
        <w:rPr>
          <w:rFonts w:ascii="SimSun;宋体" w:hAnsi="SimSun;宋体" w:cs="SimSun;宋体" w:eastAsia="SimSun;宋体"/>
          <w:sz w:val="44"/>
          <w:szCs w:val="44"/>
        </w:rPr>
        <w:t>覩</w:t>
      </w:r>
      <w:r>
        <w:rPr>
          <w:rFonts w:ascii="CN-Khai" w:hAnsi="CN-Khai" w:cs="CN-Khai" w:eastAsia="CN-Khai"/>
          <w:sz w:val="44"/>
          <w:szCs w:val="44"/>
        </w:rPr>
        <w:t>諸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nhân tâm siểm khúc. Chung bất đổ chư Ph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tâm người siểm nịnh. Rốt không thấy các Ph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故當淨慧眼。觀察諸法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ố đương tịnh Tuệ nhãn. Quan sát chư Pháp t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ên mắt Tuệ cần sạch. Quan sát các tướng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見法相明了。猶如鏡中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ến Pháp tướng minh liễu. Do như kính trung tượ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ấy tướng Pháp rõ ràng. Giống như tượng trong gươ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慧先說。清淨微妙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Tuệ tiên thuyết. Thanh tịnh vi diệu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ất Thiết Tuệ trước nói. Pháp Thanh tịnh vi diệ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從彼勝聞。見佛盧舍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tòng bỉ thắng văn. Kiến Phật Lô Xá N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on nghe được từ đó. Thấy Phật Lô Xá N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功德慧菩薩承佛神力。普觀十方。以偈頌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Công Đức Tuệ Bồ Tát thừa Phật Thần lực. Phổ quan thập phương. Dĩ kệ tụng viết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i đó Công Đức Tuệ Bồ Tát dựa vào Thần lực của Phật. Quan sát khắp 10 phương. Dùng bài kệ tụng nói rằ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法虛無實。妄取堅固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Chư Pháp hư vô thực. Vọng thủ kiên cố tướ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áp giả không thực. Ảo lấy tướng kiên cố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故童蒙者。常轉生死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cố đồng mông giả. Thường chuyển sinh tử lu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thế trẻ nhỏ dại. Thường chuyển vòng sinh chế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善非勝法。妄作勝法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thiện phi thắng Pháp. Vọng tác thắng Pháp t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thiện được Pháp sai. Làm sai được tướng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故生障礙。愚癡常輪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cố sinh chướng ngại. Ngu si thường luân chuy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ì thế sinh chướng ngại. Ngu si thường luân chuyể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不知八正道。云何知自心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tri bát Chính đạo. Vân hà tri tự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biết tám Đạo đúng. Làm sao tự tâm biế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彼因顛倒想。增長一切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nhân điên đảo tưởng. Tăng trưởng nhất thiết á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ởi nhớ đảo lộn đó. Tăng thêm tất cả 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見諸法空。常受無量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kiến chư Pháp Không. Thường thụ vô lượng khổ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ấy các Pháp Rỗng. Thường nhận vô lượng khổ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彼人不成就。清淨法眼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nhân bất thành tựu. Thanh tịnh Pháp nhãn c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ười đó không thành công. Do mắt Pháp Thanh tị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知一切心。先當求法眼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ục tri nhất thiết tâm. Tiên đương cầu Pháp nhã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uốn biết tất cả tâm. Trước cần cầu mắt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我所說者。能見真實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Ngã sở thuyết giả. Năng kiến chân thực Phậ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ười được như  Ta nói. Hay thấy Phật chân thự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有見佛者。其心無所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hữu kiến Phật giả. Kỳ tâm vô sở trướ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ười nếu được thấy Phật. Tâm họ không nương nhờ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則見真實。如佛所說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tắc kiến chân thực. Như Phật sở thuyế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ọ chắc thấy chân thực. Như Pháp được Phật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見大智慧。如來妙法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ợc kiến đại Trí tuệ. Như Lai diệu Pháp thâ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thấy Trí tuệ lớn. Thân Pháp Như Lai đẹ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見如來故。彼有清淨眼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kiến Như Lai cố. Bỉ hữu Thanh tịnh nhã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hay thấy Như Lai. Họ có mắt Thanh tị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見乃能見。一切真實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Vô kiến nãi năng kiến. Nhất thiết chân thực Pháp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thấy mới hay thấy. Tất cả Pháp chân thự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法有所見。彼則無所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Pháp Hữu sở kiến. Bỉ tắc vô sở kiế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ới Pháp do thấy Có. Họ chắc do thấy k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妙哉真實法。佛以導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Diệu tai chân thực Pháp. Phật dĩ đạo chúng sinh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ay thay Pháp chân thực. Phật vì dẫn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有中。無生亦無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hư Hữu trung. Vô sinh diệc vô t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trong các Có. Không sinh cũng không chế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勝慧先已說。清淨微妙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ắng Tuệ tiên dĩ thuyết.  Thanh tịnh vi diệu Pháp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ắng Tuệ trước đã nói. Pháp Thanh tịnh vi diệ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從彼勝聞。深解諸佛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tòng bỉ thắng văn. Thâm giải chư Phật Đ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a nghe được từ đó. Hiểu sâu các Đạo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精進慧菩薩承佛神力。普觀十方。以偈頌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Tinh Tiến Tuệ Bồ Tát thừa Phật Thần lực. Phổ quan thập phương. Dĩ kệ tụng viết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i đó Tinh Tiến Tuệ Bồ Tát dựa vào Thần lực của Phật. Quan sát khắp 10 phương. Dùng bài kệ tụng nói rằ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諸妄想行。慧眼不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chư vọng tưởng hành. Tuệ nhãn bất Thanh tị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làm các nhớ ảo. Mắt Tuệ không Thanh tị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愚癡邪見增。常不見諸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gu si Tà kiến tăng. Thường bất kiến chư Phật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u si tăng Thấy sai. Thường không thấy các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能見邪偽。及以真實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năng kiến tà ngụy. Cập dĩ chân thực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ếu hay thấy sai trái. Cùng với Pháp chân thự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諦了實不實。則見清淨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ế liễu thực bất thực. Tắc kiến Thanh tịnh Ph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ểu rõ thực không thực. Chắc thấy Phật Thanh tị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見者則是垢。彼則無所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ến giả tắc thị cấu. Bỉ tắc vô sở kiế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ười thấy chắc là bẩn. Họ chắc không đâu thấ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離所見。是故見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Phật ly sở kiến. Thị cố kiến Thanh tị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Phật rời thấy được. Vì thế thấy Thanh tị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世間語言法。虛妄無真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ế gian ngữ ngôn Pháp. Hư vọng vô chân thự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lời nói Thế gian. Ảo vọng  không chân thự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世從緣起。能離生死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thế tòng Duyên khởi. Năng ly sinh tử hoạ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iết đời nổi từ Duyên. Hay rời nạn sinh chế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世間非世間。觀察悉平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ế gian phi Thế gian. Quan sát tất bình đẳ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ế gian Thế gian sai. Quan sát đều bình đẳ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二俱知真實。是名真見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ị câu tri chân thực. Thị danh chân kiến giả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ai đều biết chân thực. Tên là người thấy thự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能如是觀。漏盡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năng như thị quan. Lậu tận đắc Tự t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ếu hay xem như thế. Hết Phiền được Tự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非有亦非無。是名不二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Phi hữu diệc phi vô. Thị danh bất nhị kiế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ó sai hoặc không sai. Tên là không thấy h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虛妄非虛妄。非是諸佛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ư vọng phi hư vọng. Phi thị chư Phậ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Ảo vọng, ảo vọng sai. Các Pháp Phật đó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真實無二相。法性清淨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ân thực vô nhị tướng. Pháp tính Thanh tịnh cố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ân thực không hai tướng. Do tính Pháp Thanh tị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法性自清淨。無相如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Pháp tính tự Thanh tịnh. Vô tướng như hư không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ính Pháp tự Thanh tịnh. Không tướng như khoả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無能說。智者如是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ất thiết vô năng thuyết. Trí giả như thị qua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không thể nói. Người Trí xem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樂觀一切法。寂滅無所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ạo quan nhất thiết Pháp. Tịch diệt vô sở hữu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ích xem tất cả Pháp. Rỗng lặng tất cả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知不可修。能見牟尼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ệc tri bất khả tu. Năng kiến Mâu Ni Tô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ũng biết không thể tu. Hay thấy Mâu Ni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見佛者。功德不可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kiến Phật giả. Công Đức bất khả lượ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thế thấy Phật giả. Công Đức không thể lườ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所有行。寂靜空無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sở hữu hạnh. Tịch tĩnh Không vô t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toàn bộ hạnh. Tĩnh lặng Rỗng không tướ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color w:val="0000CC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大方廣佛華嚴經卷第七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Đại Phương Quảng Phật Hoa Nghiêm Kinh quyển đệ thất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Hoa Nghiêm Đại Phương Quảng Phật quyển thứ 7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===================================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UỆ QUANG </w:t>
      </w:r>
      <w:r>
        <w:rPr>
          <w:rFonts w:ascii="UTM Americana EB" w:hAnsi="UTM Americana EB" w:cs="UTM Americana EB" w:eastAsia="CN-Khai"/>
          <w:sz w:val="44"/>
          <w:szCs w:val="44"/>
        </w:rPr>
        <w:t>慧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FOUNDATION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guyên Tính Trần Tiễn Khanh &amp; Nguyên Hiển Trần Tiễn Huyến Phiên Â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ật Tử Bùi Đức Huề dịch tiếng Việt 3/2013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===================================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576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M Americana EB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N-Kha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0150" cy="483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UTM Americana EB" w:hAnsi="UTM Americana EB" w:cs="UTM Americana EB"/>
                              <w:sz w:val="28"/>
                            </w:rPr>
                          </w:pPr>
                          <w:r>
                            <w:rPr>
                              <w:rFonts w:cs="UTM Americana EB" w:ascii="UTM Americana EB" w:hAnsi="UTM Americana EB"/>
                              <w:sz w:val="28"/>
                            </w:rPr>
                            <w:t>Kinh Hoa Nghiêm</w:t>
                          </w:r>
                        </w:p>
                        <w:p>
                          <w:pPr>
                            <w:pStyle w:val="Header"/>
                            <w:rPr>
                              <w:rFonts w:ascii="UTM Americana EB" w:hAnsi="UTM Americana EB" w:cs="UTM Americana EB"/>
                              <w:sz w:val="28"/>
                            </w:rPr>
                          </w:pPr>
                          <w:r>
                            <w:rPr>
                              <w:rFonts w:cs="UTM Americana EB" w:ascii="UTM Americana EB" w:hAnsi="UTM Americana EB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.5pt;height:3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UTM Americana EB" w:hAnsi="UTM Americana EB" w:cs="UTM Americana EB"/>
                        <w:sz w:val="28"/>
                      </w:rPr>
                    </w:pPr>
                    <w:r>
                      <w:rPr>
                        <w:rFonts w:cs="UTM Americana EB" w:ascii="UTM Americana EB" w:hAnsi="UTM Americana EB"/>
                        <w:sz w:val="28"/>
                      </w:rPr>
                      <w:t>Kinh Hoa Nghiêm</w:t>
                    </w:r>
                  </w:p>
                  <w:p>
                    <w:pPr>
                      <w:pStyle w:val="Header"/>
                      <w:rPr>
                        <w:rFonts w:ascii="UTM Americana EB" w:hAnsi="UTM Americana EB" w:cs="UTM Americana EB"/>
                        <w:sz w:val="28"/>
                      </w:rPr>
                    </w:pPr>
                    <w:r>
                      <w:rPr>
                        <w:rFonts w:cs="UTM Americana EB" w:ascii="UTM Americana EB" w:hAnsi="UTM Americana EB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24:00Z</dcterms:created>
  <dc:creator>Microsoft Windows</dc:creator>
  <dc:description/>
  <cp:keywords/>
  <dc:language>en-US</dc:language>
  <cp:lastModifiedBy>Admin</cp:lastModifiedBy>
  <dcterms:modified xsi:type="dcterms:W3CDTF">2022-08-30T14:24:00Z</dcterms:modified>
  <cp:revision>2</cp:revision>
  <dc:subject/>
  <dc:title/>
</cp:coreProperties>
</file>